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6"/>
          <w:szCs w:val="32"/>
        </w:rPr>
      </w:pPr>
      <w:r>
        <w:rPr>
          <w:rFonts w:cs="Times New Roman" w:ascii="Times New Roman" w:hAnsi="Times New Roman"/>
          <w:b/>
          <w:color w:val="2E74B5"/>
          <w:sz w:val="36"/>
          <w:szCs w:val="32"/>
        </w:rPr>
        <w:t xml:space="preserve">Рекомендации по безопас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6"/>
          <w:szCs w:val="32"/>
        </w:rPr>
      </w:pPr>
      <w:r>
        <w:rPr>
          <w:rFonts w:cs="Times New Roman" w:ascii="Times New Roman" w:hAnsi="Times New Roman"/>
          <w:b/>
          <w:color w:val="2E74B5"/>
          <w:sz w:val="36"/>
          <w:szCs w:val="32"/>
        </w:rPr>
        <w:t>в глобальной компьютерной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1"/>
              <w:rPr>
                <w:color w:val="2E74B5"/>
              </w:rPr>
            </w:pPr>
            <w:r>
              <w:rPr>
                <w:color w:val="2E74B5"/>
              </w:rPr>
              <w:t>Учащимся</w:t>
            </w:r>
          </w:p>
          <w:p>
            <w:pPr>
              <w:pStyle w:val="1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14947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</w:rPr>
              <w:t xml:space="preserve"> </w:t>
            </w:r>
          </w:p>
          <w:p>
            <w:pPr>
              <w:pStyle w:val="1"/>
              <w:rPr>
                <w:rFonts w:eastAsia="Times New Roman"/>
                <w:b w:val="false"/>
                <w:b w:val="false"/>
                <w:color w:val="2E74B5"/>
                <w:sz w:val="30"/>
                <w:szCs w:val="30"/>
                <w:lang w:val="en-US"/>
              </w:rPr>
            </w:pPr>
            <w:r>
              <w:rPr>
                <w:rFonts w:eastAsia="Times New Roman"/>
                <w:b w:val="false"/>
                <w:color w:val="2E74B5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8"/>
                <w:szCs w:val="28"/>
              </w:rPr>
              <w:t>Используйте надежные пароли, будьте осторожны с подозрительными ссылками и загрузками, обновляйте свое программное обеспечение, используйте надежное антивирусное программное обеспечение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Будьте внимательны к информации, которой вы делитесь, настройте параметры конфиденциальности, чтобы ограничить доступ, не принимайте запросы на добавление в друзья от незнакомцев, будьте осторожны с попытками фишинга, а также регулярно просматривайте и обновляйте свои настройки конфиденциа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Учащимс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7005" cy="1647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8"/>
                <w:szCs w:val="28"/>
              </w:rPr>
              <w:t>Чрезмерно пользование компьютером, планшетом, телефоном приводит к переутомлению глаз, малоподвижному образу жизни, нарушению сна и социальной изоляции. Сохранить здоровье можно делая регулярные перерывы, соблюдая правило 20-20-20 для глаз, занимаясь физической активностью, поддерживая сбалансированный образ жизни и укрепляя социальные связи в автоном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8"/>
                <w:szCs w:val="28"/>
              </w:rPr>
              <w:t>Ограничьте свое время в социальных сетях, организуйте свою ленту, включив в нее позитивный и воодушевляющий контент, помните о сравнениях и самооценке, участвуйте в оффлайн-мероприятиях и отдавайте приоритет реальным связя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  <w:t>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0" cy="16192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едаг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  <w:t>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знаки интернет-зависимости включают пренебрежение обязанностями, абстинентный синдром, потерю интереса к офлайн-деятельности и чрезмерную озабоченность Интернетом. Преодолейте это, установив ограничения на время перед экраном, обращаясь за поддержкой к близким, занимаясь хобби, заботясь о себе и при необходимости обращаясь за профессиональной помощ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8"/>
                <w:szCs w:val="28"/>
              </w:rPr>
              <w:t>Установите родительский контроль и фильтры, отслеживайте действия детей в Интернете, поощряйте открытое общение и научите их опасаться незнакомцев и неприемлемого конт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41630</wp:posOffset>
                  </wp:positionV>
                  <wp:extent cx="2571750" cy="1524000"/>
                  <wp:effectExtent l="0" t="0" r="0" b="0"/>
                  <wp:wrapTopAndBottom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538135"/>
                <w:sz w:val="32"/>
                <w:szCs w:val="28"/>
              </w:rPr>
              <w:t>Родителям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36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2F5496"/>
                <w:sz w:val="36"/>
                <w:szCs w:val="28"/>
              </w:rPr>
              <w:t>Профилактика распространения информации деструктив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6"/>
                <w:szCs w:val="26"/>
              </w:rPr>
              <w:t>в социальных 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8"/>
                <w:szCs w:val="28"/>
              </w:rPr>
              <w:t>Важно помнить, что предотвращение распространения деструктивной информации требует совместных усилий общества, включая учреждения образования, СМИ, правительственные органы и каждого отдельного человека.</w:t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78460</wp:posOffset>
                  </wp:positionV>
                  <wp:extent cx="2619375" cy="1790700"/>
                  <wp:effectExtent l="0" t="0" r="0" b="0"/>
                  <wp:wrapTopAndBottom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поминаем,</w:t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сновная 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еспечении безопасности несовершеннолетних в интерне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жит на родителях или опекунах.</w:t>
            </w:r>
          </w:p>
          <w:p>
            <w:pPr>
              <w:pStyle w:val="Style18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и открытый диалог с ребенком в сочетании с принятием этих мер позволит минимизировать риски и обеспечить их безопасность в цифров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6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  <w:t>ВАЖНО ЗНАТЬ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9" w:firstLine="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6"/>
              </w:rPr>
              <w:t>Обучение критическому мышлению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вивайте навыки оценки информации, проверяйте источники, анализируйте факты и контекст. Это поможет вам избегать попадания в ловушки ложной или деструктивной информации.</w:t>
              <w:br/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 xml:space="preserve">2. </w:t>
            </w:r>
            <w:r>
              <w:rPr>
                <w:rFonts w:cs="Times New Roman" w:ascii="Times New Roman" w:hAnsi="Times New Roman"/>
                <w:i/>
                <w:color w:val="2F5496"/>
                <w:sz w:val="24"/>
                <w:szCs w:val="26"/>
              </w:rPr>
              <w:t>Распространение полезного контента:</w:t>
            </w:r>
            <w:r>
              <w:rPr>
                <w:rFonts w:cs="Times New Roman" w:ascii="Times New Roman" w:hAnsi="Times New Roman"/>
                <w:color w:val="2F5496"/>
                <w:sz w:val="24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овитесь активным создателем информации, делясь полезными, конструктивными и достоверными материалами. Можете писать блоги, публиковать новости и активно участвовать в интернет-сообществах.</w:t>
              <w:br/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i/>
                <w:color w:val="2F5496"/>
                <w:sz w:val="24"/>
                <w:szCs w:val="26"/>
              </w:rPr>
              <w:t>Осторожность в социальных сетях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сети часто становятся площадками для распространения деструктивной информации. Будьте осторожны, проверяйте факты и не позволяйте негативным сообщениям влиять на вас эмоционально.</w:t>
              <w:br/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 xml:space="preserve">4. </w:t>
            </w:r>
            <w:r>
              <w:rPr>
                <w:rFonts w:cs="Times New Roman" w:ascii="Times New Roman" w:hAnsi="Times New Roman"/>
                <w:i/>
                <w:color w:val="2F5496"/>
                <w:sz w:val="24"/>
                <w:szCs w:val="26"/>
              </w:rPr>
              <w:t>Обратитесь к органам власти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если вы натыкаетесь на информацию, которая является деструктивной или незаконной, свяжитесь с уполномоченными органами, чтобы сообщить о нарушении.</w:t>
              <w:br/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 xml:space="preserve">5. </w:t>
            </w:r>
            <w:r>
              <w:rPr>
                <w:rFonts w:cs="Times New Roman" w:ascii="Times New Roman" w:hAnsi="Times New Roman"/>
                <w:i/>
                <w:color w:val="2F5496"/>
                <w:sz w:val="24"/>
                <w:szCs w:val="26"/>
              </w:rPr>
              <w:t>Образование и осведомленность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ощряйте образование и осведомленность о технике, алгоритмах, аналитике и других сферах, связанных с информационными технологиями. Это поможет вам лучше понимать методы распространения деструктивной информации и эффективнее противостоять им.</w:t>
              <w:br/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70" w:leader="none"/>
        <w:tab w:val="center" w:pos="7285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8:00Z</dcterms:created>
  <dc:creator>Юрий Емельяненко</dc:creator>
  <dc:description/>
  <cp:keywords/>
  <dc:language>en-US</dc:language>
  <cp:lastModifiedBy>Lenova</cp:lastModifiedBy>
  <cp:lastPrinted>2023-10-16T11:46:00Z</cp:lastPrinted>
  <dcterms:modified xsi:type="dcterms:W3CDTF">2023-10-16T10:51:00Z</dcterms:modified>
  <cp:revision>4</cp:revision>
  <dc:subject/>
  <dc:title/>
</cp:coreProperties>
</file>