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4000"/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  <w:lang w:eastAsia="ru-RU"/>
        </w:rPr>
      </w:pPr>
      <w:r>
        <w:rPr>
          <w:rFonts w:cs="Courier New" w:ascii="Courier New" w:hAnsi="Courier New"/>
          <w:b/>
          <w:sz w:val="32"/>
          <w:szCs w:val="32"/>
          <w:lang w:eastAsia="ru-RU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0"/>
          <w:lang w:eastAsia="ru-RU"/>
        </w:rPr>
      </w:pPr>
      <w:r>
        <w:rPr>
          <w:rFonts w:cs="Courier New" w:ascii="Courier New" w:hAnsi="Courier New"/>
          <w:b/>
          <w:sz w:val="32"/>
          <w:szCs w:val="32"/>
          <w:lang w:eastAsia="ru-RU"/>
        </w:rPr>
        <w:t>«Патриотические идеалы»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0"/>
          <w:lang w:eastAsia="ru-RU"/>
        </w:rPr>
      </w:pPr>
      <w:r>
        <w:rPr>
          <w:rFonts w:cs="Courier New" w:ascii="Courier New" w:hAnsi="Courier New"/>
          <w:b/>
          <w:sz w:val="24"/>
          <w:szCs w:val="20"/>
          <w:lang w:eastAsia="ru-RU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5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опрос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твет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1.Высшая общественная цен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2.То, что лежит в основе ваших убежде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3.Основополагающая идея жизнедеятельности челове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4.Мысленный образ, отражающий совершенное состояние объек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  <w:t>С вашей точки зрения, идеал – э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  <w:t>Какие из нижеперечисленных определений патриотического идеала наиболее созвучны вашим убеждениям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5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 xml:space="preserve">Вопрос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 xml:space="preserve">Ответ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1.Патристический идеал – это высшая форма служения своей Родине, защита ее интерес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2.Патриотический идеал – это общечеловеческая ценность, которая отражает необходимость сохранения и развития в государстве каждого этноса, его культуры, традиций, обычаев, языка, письменности и т.п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3.Патриотический идеал – это высшая форма проявления патриотических ценносте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  <w:t>Какие из ниже обозначенных идеалов наиболее значимы для вас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5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 xml:space="preserve">Вопрос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 xml:space="preserve">Ответ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1.Экономические идеалы (материальное благополучие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2.Политические идеалы (свобода, демократия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3.Правовые идеалы (верховенство закона и равенство перед ним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4.Нравственные идеалы (честь, достоинство, долг, совестливость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5.Эстетические идеалы (прекрасное, возвышенное в жизн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6.Экологические идеалы (охрана природы, чистота окружающей среды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7.Патриотические идеал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8.Религиозные идеалы (вера в Бога, соблюдение религиозных традиций и заповедей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9.Филосовские идеалы (размышления над сущностью бытия и о месте человека в жизни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10.Научные идеалы (ценность науки, значимость ее для человека как важного средства решения экономических, социально-экономических проблем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  <w:t>Является ли для вас государство Республика Беларусь одновременно и Родиной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5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 xml:space="preserve">Вопрос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 xml:space="preserve">Ответ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1.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2.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3.затрудняюсь ответи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  <w:t>С каким из приведенных ниже положений вы согласны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5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 xml:space="preserve">Вопрос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 xml:space="preserve">Ответ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 xml:space="preserve">1.Прежде всего я обязан сделать все необходимое для развития своего Отечества и затем требовать от него удовлетворения своих потребностей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2.Сначала Родина должна сделать для меня все необходимое, только потом я буду работать, чтобы она процвета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3.Затрудняюсь ответи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  <w:t>Что вы делаете для того, чтобы Республика Беларусь заняла одно из ведущих положений в мировом сообществе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5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 xml:space="preserve">Вопрос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 xml:space="preserve">Ответ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1.Стараюсь работать над собой, преодолевать трудности, воспитывать терпение, вол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2.Учусь с полной отдачей для приобретения профессиональных знан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3.Прилагаю максимум усилий для того, чтобы в будущем работать по избранной специаль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4.Ничего не делаю, мне все равн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5.Ничего не делаю, так как от меня ничего не зависи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6.Что еще (укажите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  <w:t>Если вы прилагаете максимум усилий для того, чтобы Республика Беларусь процветала, то оцените уровень вашей активности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7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  <w:gridCol w:w="8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уровен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отв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  <w:t>Хотели бы вы работать за границей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5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 xml:space="preserve">Вопрос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 xml:space="preserve">Ответ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1.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2.Не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3.Затрудняюсь ответи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  <w:t>В какую страну вы хотели бы уехать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5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 xml:space="preserve">Вопрос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 xml:space="preserve">Ответ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1.Герм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2.Англ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3.Другие страны Европ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4.СШ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5.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6.Израи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7.Куда глаза глядя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8.Другое (укажите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  <w:t>Что, прежде всего, вас объединяет с белорусской нацией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5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1.Чувство привязанности к родной земл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2.Общая территория прожива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3.Общность происхождения и историческое прошл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4.Национальная культура белорусского этноса, его обычаи, тради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5.Наличие единого государства – Республики Беларус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6.Белорусский язы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7.Чувство патриотизма, любви к Отечеств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8.Единство взглядов по насущным вопросам современно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9.Общность религ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10.Что еще (укажите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</w:r>
    </w:p>
    <w:p>
      <w:pPr>
        <w:pStyle w:val="Normal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А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(идейное воспит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анная методика направлена на изучение отношения учащихся к проблемам общественно- политической, экономической, социальной жизни   нашей стран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сновополагающий метод исследования - анкета с вариантами ответов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езультаты исследования могут быть использованы всеми участниками воспитательного процесса, заинтересованными в повышении  качества идеологического воспитания учащихс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бработка результатов исследования проводится посредством статистического и качественного анализа ответов учащихся на вопросы анк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Дорогой друг!  Предлагаем Вам  дать ответы на перечень вопросов, которые помогут более полно представить  Ваш взгляд на проблемы общественно- политической, экономической, социальной жизни  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Внимательно прочтите вопросы, подчеркните свой вариант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Важно, чтобы выбранная позиция наиболее полно отражала Ваше личное отношение к  данным проблемам. Благодарим за учас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.Испытываете ли  Вы  гордость за свою стран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.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3.Затрудняюсь отве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. Каковы Ваши основные жизненные це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.Добиться успеха в 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2.Осуществить свои творческие профессиональные пл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3.Прожить жизнь интере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4.Оставить след в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5.Быть полезным люд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6.Достигнуть желаемого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7. Реализовать себя в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8. Затрудняюсь отве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3.Чье мнение для  Вас важно сегод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1.Препода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2.Куратора учебно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3.Мастера производствен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4.Воспитателя общеж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5.Однокурс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6.Представителей органов ученическ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7.Членов Белорусского Патриотического Союза 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8.Родителей, родстве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9.Друз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10. Затрудняюсь отве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4.Как Вы относитесь к религ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1.Верую и соблюдаю обряды, связанные с религиозными куль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2.Верую, но не придаю особого значения религиозным обря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3.Не верую, но соблюдаю религиозные трад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4.Не верую, обрядов не соблю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5.Затрудняюсь отве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5.Допускаете ли Вы участие в несанкционированных митингах, демонстраци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1.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2.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3.Затрудняюсь ответ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6.В  каких молодежных организациях Вы состо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1.Общественное объединение «Белорусский Республиканский Союз Молодеж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2. «Лига  добровольного труда молодеж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3.Ассоциация клубов ЮНЕС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4. «Ассоциация скау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5. «Ассоциация Белорусских скау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6. Другие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7.Не сост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7.Как Вы относитесь к проявлению экстремизма в молодежной сре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1.Негати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2.Считаю нормальным яв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3.Безразли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8.Как Вы относитесь к проявлению национализма в молодежной сре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1.Негатив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.Считаю нормальным явл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3.Безразли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9.Какими телевизионными передачами Вы интересует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1.Общественно-политическ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2.Экономической 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3.Правовой 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4.По проблемам здоров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5.Спортив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6.Освещающими вопросы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7.Музыка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8.Научно-популяр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9.Развлекатель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10.Художественными кинофиль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0.Имеете ли Вы общественное поруч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1.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1.Участвуете  ли Вы  в общественно-полезных делах, акци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1.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2.Нет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3. Ин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2.Вызывают ли у Вас интерес информационные час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1.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2.Нет.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3. Ин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3.Знакомы ли Вы с государственной символикой, Конституцией Республики Белару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1.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ru-RU"/>
        </w:rPr>
        <w:t>2.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4.Участвуете ли Вы в работе исторических, общественно-полит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луб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1.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2.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5.Посещали ли Вы государственные музеи Республики Беларусь в т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этого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>1.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2.Не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Анкета для участников круглого стол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  <w:lang w:eastAsia="ru-RU"/>
        </w:rPr>
      </w:pPr>
      <w:r>
        <w:rPr>
          <w:rFonts w:cs="Bookman Old Style" w:ascii="Bookman Old Style" w:hAnsi="Bookman Old Style"/>
          <w:b/>
          <w:sz w:val="32"/>
          <w:szCs w:val="32"/>
          <w:lang w:eastAsia="ru-RU"/>
        </w:rPr>
        <w:t>"Что значит быть патриотом сегодня?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Ваш возрас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Ваш по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Принадлежность к обществен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Назовите символы наше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Перечислите известные вам памятные даты календар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Были ли среди ваших родственников участники войны?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        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(Великая Отечественная война, Афганистан, Чечня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        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Если да, то напишите кт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Как вы понимаете слово "патриот"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Кто для вас является идеалом, геро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В жизни всегда есть место подвигу. Вы согласны с этим утверждением? Приведите свои до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Найдет ли в себе силы каждый из вас, чтобы поступить геройски? Что для этого требу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Говорят, что подвиги бывают не только на войне, на пожаре, при испытании нового самолета… Подвиг – это и отстаивать свои убеждения… Согласны ли вы с этим? Выскажите свои суждения по этому пов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Является ли подвигом "элементарное исполнение повседневных обязанностей", свершение чего-то хорошего, доброго, полезного людям? Можно ли тогда отличную учебу школьника считать подвигом? А может быть, это – норма поведения, обязательная для каждого человека? Выскажите свои с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Многие считают, что подвиг, совершенный ради славы, во имя пользы для себя, это – не подвиг. А как думаете в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Можно ли утверждать, что на подвиг способны сильные люди, что трусу в опасности делать нечего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Готовы ли вы совершить подвиг, что вы для этого дел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Может ли вся жизнь быть подвигом? Если да, то приведите приме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Какими нравственными и духовными качествами должен обладать на ваш взгляд человек?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Что вы знаете о школьном музе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Были ли вы на экскурсии в школьном музее, в музее воинов-     интернационалистов? Ваше впечатлени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Как вы считаете, надо ли сегодня говорить о патриотизм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Как вы думаете, нужна ли армия государству? Престижно ли служить в армии? А вы хотели бы посвятить свою судьбу военной профессии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604" w:hanging="0"/>
        <w:jc w:val="center"/>
        <w:rPr>
          <w:rFonts w:ascii="Courier New" w:hAnsi="Courier New" w:cs="Courier New"/>
          <w:b/>
          <w:b/>
          <w:sz w:val="32"/>
          <w:szCs w:val="32"/>
          <w:lang w:eastAsia="ru-RU"/>
        </w:rPr>
      </w:pPr>
      <w:r>
        <w:rPr>
          <w:rFonts w:cs="Courier New" w:ascii="Courier New" w:hAnsi="Courier New"/>
          <w:b/>
          <w:sz w:val="32"/>
          <w:szCs w:val="32"/>
          <w:lang w:eastAsia="ru-RU"/>
        </w:rPr>
        <w:t>Анкета</w:t>
      </w:r>
    </w:p>
    <w:p>
      <w:pPr>
        <w:pStyle w:val="Normal"/>
        <w:spacing w:lineRule="auto" w:line="240" w:before="0" w:after="0"/>
        <w:ind w:right="-604" w:hanging="0"/>
        <w:jc w:val="center"/>
        <w:rPr>
          <w:rFonts w:ascii="Courier New" w:hAnsi="Courier New" w:cs="Courier New"/>
          <w:b/>
          <w:b/>
          <w:sz w:val="32"/>
          <w:szCs w:val="32"/>
          <w:lang w:eastAsia="ru-RU"/>
        </w:rPr>
      </w:pPr>
      <w:r>
        <w:rPr>
          <w:rFonts w:cs="Courier New" w:ascii="Courier New" w:hAnsi="Courier New"/>
          <w:b/>
          <w:sz w:val="32"/>
          <w:szCs w:val="32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992"/>
        <w:gridCol w:w="1134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 xml:space="preserve">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Не все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Испытываете ли Вы чувство гордости за свое Отечество – Республику Беларус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Уважаете ли Вы государственные символы нашей стра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А)фла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Б)гер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В)гимн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Осознанно ли Вы соблюдаете ритуалы при исполнении Гимна Республики Беларус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Считаете ли Вы необходимым для себя заниматься поисковой и патриотической работо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Уважительно ли Вы относитесь к ветеранам Великой Отечественной войн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Уважительно ли Вы относитесь к воинской служб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Готовы ли Вы встать на защиту страны в случае нападения на не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Уважаете ли Вы главный свод законов страны – Конституцию Республики Беларус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Считаете ли Вы себя человеком, причастным к судьбе Родин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Являетесь ли Вы активным участником лицейских массов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А)БРП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Б)БРС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Добросовестно ли Вы относитесь к учеб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Любите ли Вы трудиться на общую польз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Знаете ли Вы о важнейших события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А) в стр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Б)за рубеж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Читаете ли Вы центральные республиканские газе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Смотрите ли Вы информационные программы телевид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Посещаете ли Вы круж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Посещаете ли Вы спортивные секци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Участвуете ли Вы в общественной жиз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А)групп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Б)училищ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b/>
          <w:sz w:val="32"/>
          <w:szCs w:val="32"/>
          <w:lang w:eastAsia="ru-RU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  <w:t>«Изучение уровня идеологической направленности личности»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  <w:t>Методика обработки и сбора данны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  <w:t>Учащимся выдаются бланки анк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  <w:t>Анкетирование анонимное. Указывается только номер групп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  <w:t>В анкете предлагаются на выбор три возможных ответа: «Да», «Не всегда», «Нет».  Анкетируемый выбирает один правильный по его мнению ответ и помечает знаком «+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  <w:t>Общее количество ответов по каждой графе анализируется путем их суммирования и вывода (в%) по каждой из шкал («Да», «Не всегда», «Нет») от общего числа ответов по данной шкале и выставляется в последнем горизонтальном ряду таблиц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  <w:t>Данные в % по всем анкетам суммируются в сводную таблицу оценки уровня показателей идеологической и патриотической воспитанности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  <w:t>На основании статистических данных, сведенных в таблице, строятся диаграммы в одной системе координат по уровням отве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  <w:t>Для оценки результатов будет использоваться следующая оценочная шкала уровня первой графы «Да»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Крайне неудовлетворительный уровен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0-20 %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Низкий уровен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21-33,3 %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Средний уровен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33,4-59,9 %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Хороший уровен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60-80 %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Высокий уровень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80,1-100 %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2"/>
        <w:gridCol w:w="1402"/>
        <w:gridCol w:w="1402"/>
        <w:gridCol w:w="1402"/>
        <w:gridCol w:w="1402"/>
        <w:gridCol w:w="1402"/>
      </w:tblGrid>
      <w:tr>
        <w:trPr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Группа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«ДА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«Не всегда»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«Нет»</w:t>
            </w:r>
          </w:p>
        </w:tc>
      </w:tr>
      <w:tr>
        <w:trPr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Общее чис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Общее чис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Общее числ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%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>Итого: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32"/>
                <w:szCs w:val="32"/>
                <w:lang w:eastAsia="ru-RU"/>
              </w:rPr>
            </w:pPr>
            <w:r>
              <w:rPr>
                <w:rFonts w:cs="Courier New" w:ascii="Courier New" w:hAnsi="Courier New"/>
                <w:sz w:val="32"/>
                <w:szCs w:val="32"/>
                <w:lang w:eastAsia="ru-RU"/>
              </w:rPr>
              <w:t xml:space="preserve">Уровень идеологической направленности личности - </w:t>
            </w:r>
            <w:r>
              <w:rPr>
                <w:rFonts w:cs="Courier New" w:ascii="Courier New" w:hAnsi="Courier New"/>
                <w:b/>
                <w:sz w:val="32"/>
                <w:szCs w:val="32"/>
                <w:lang w:eastAsia="ru-RU"/>
              </w:rPr>
              <w:t>хороший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sz w:val="32"/>
          <w:szCs w:val="32"/>
          <w:lang w:eastAsia="ru-RU"/>
        </w:rPr>
      </w:pPr>
      <w:r>
        <w:rPr>
          <w:rFonts w:cs="Courier New" w:ascii="Courier New" w:hAnsi="Courier New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2:00Z</dcterms:created>
  <dc:creator>Никита</dc:creator>
  <dc:description/>
  <cp:keywords/>
  <dc:language>en-US</dc:language>
  <cp:lastModifiedBy>User</cp:lastModifiedBy>
  <cp:lastPrinted>2013-02-19T11:30:00Z</cp:lastPrinted>
  <dcterms:modified xsi:type="dcterms:W3CDTF">2014-04-24T07:58:00Z</dcterms:modified>
  <cp:revision>5</cp:revision>
  <dc:subject/>
  <dc:title/>
</cp:coreProperties>
</file>