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28 июня 2011 г. N 5/3402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2 июня 2011 г. N 8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ЕКОТОРЫХ ВОПРОСАХ РАСПРЕДЕЛЕНИЯ, ПЕРЕРАСПРЕДЕЛЕНИЯ, НАПРАВЛЕНИЯ НА РАБОТУ, ПОСЛЕДУЮЩЕГО НАПРАВЛЕНИЯ НА РАБОТУ ВЫПУСКНИКОВ, ВОЗМЕЩЕНИЯ ЗАТРАЧЕННЫХ ГОСУДАРСТВОМ СРЕДСТВ НА ИХ ПОДГОТОВКУ И ЦЕЛЕВОЙ ПОДГОТОВКИ СПЕЦИАЛИСТОВ, 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Совмина от 30.11.2011 </w:t>
      </w:r>
      <w:hyperlink r:id="rId2">
        <w:r>
          <w:rPr>
            <w:rStyle w:val="InternetLink"/>
            <w:rFonts w:cs="Calibri"/>
            <w:color w:val="0000FF"/>
          </w:rPr>
          <w:t>N 161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12.2011 </w:t>
      </w:r>
      <w:hyperlink r:id="rId3">
        <w:r>
          <w:rPr>
            <w:rStyle w:val="InternetLink"/>
            <w:rFonts w:cs="Calibri"/>
            <w:color w:val="0000FF"/>
          </w:rPr>
          <w:t>N 1663</w:t>
        </w:r>
      </w:hyperlink>
      <w:r>
        <w:rPr>
          <w:rFonts w:cs="Calibri"/>
        </w:rPr>
        <w:t xml:space="preserve">, от 01.06.2012 </w:t>
      </w:r>
      <w:hyperlink r:id="rId4">
        <w:r>
          <w:rPr>
            <w:rStyle w:val="InternetLink"/>
            <w:rFonts w:cs="Calibri"/>
            <w:color w:val="0000FF"/>
          </w:rPr>
          <w:t>N 516</w:t>
        </w:r>
      </w:hyperlink>
      <w:r>
        <w:rPr>
          <w:rFonts w:cs="Calibri"/>
        </w:rPr>
        <w:t xml:space="preserve">, от 24.07.2012 </w:t>
      </w:r>
      <w:hyperlink r:id="rId5">
        <w:r>
          <w:rPr>
            <w:rStyle w:val="InternetLink"/>
            <w:rFonts w:cs="Calibri"/>
            <w:color w:val="0000FF"/>
          </w:rPr>
          <w:t>N 67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10.2012 </w:t>
      </w:r>
      <w:hyperlink r:id="rId6">
        <w:r>
          <w:rPr>
            <w:rStyle w:val="InternetLink"/>
            <w:rFonts w:cs="Calibri"/>
            <w:color w:val="0000FF"/>
          </w:rPr>
          <w:t>N 926</w:t>
        </w:r>
      </w:hyperlink>
      <w:r>
        <w:rPr>
          <w:rFonts w:cs="Calibri"/>
        </w:rPr>
        <w:t xml:space="preserve">, от 22.08.2013 </w:t>
      </w:r>
      <w:hyperlink r:id="rId7">
        <w:r>
          <w:rPr>
            <w:rStyle w:val="InternetLink"/>
            <w:rFonts w:cs="Calibri"/>
            <w:color w:val="0000FF"/>
          </w:rPr>
          <w:t>N 7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8">
        <w:r>
          <w:rPr>
            <w:rStyle w:val="InternetLink"/>
            <w:rFonts w:cs="Calibri"/>
            <w:color w:val="0000FF"/>
          </w:rPr>
          <w:t>пункта 8 статьи 83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пункта 8 статьи 84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пункта 6 статьи 85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пунктов 1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5 статьи 86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пункта 7 статьи 88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абзаца шестого статьи 108</w:t>
        </w:r>
      </w:hyperlink>
      <w:r>
        <w:rPr>
          <w:rFonts w:cs="Calibri"/>
        </w:rPr>
        <w:t xml:space="preserve"> Кодекса Республики Беларусь об образовании 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4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7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целевой подготовке специалистов, рабочих,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и силу постановления Совета Министров Республики Беларусь согласно </w:t>
      </w:r>
      <w:hyperlink w:anchor="Par109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сентября 2011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емьер-министр Республики Беларусь М.Мясникович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УТВЕРЖДЕН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Постановлени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Совета Министр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Республики Беларус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22.06.2011 N 8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648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Совмина от 30.11.2011 </w:t>
      </w:r>
      <w:hyperlink r:id="rId15">
        <w:r>
          <w:rPr>
            <w:rStyle w:val="InternetLink"/>
            <w:rFonts w:cs="Calibri"/>
            <w:color w:val="0000FF"/>
          </w:rPr>
          <w:t>N 161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12.2011 </w:t>
      </w:r>
      <w:hyperlink r:id="rId16">
        <w:r>
          <w:rPr>
            <w:rStyle w:val="InternetLink"/>
            <w:rFonts w:cs="Calibri"/>
            <w:color w:val="0000FF"/>
          </w:rPr>
          <w:t>N 1663</w:t>
        </w:r>
      </w:hyperlink>
      <w:r>
        <w:rPr>
          <w:rFonts w:cs="Calibri"/>
        </w:rPr>
        <w:t xml:space="preserve">, от 01.06.2012 </w:t>
      </w:r>
      <w:hyperlink r:id="rId17">
        <w:r>
          <w:rPr>
            <w:rStyle w:val="InternetLink"/>
            <w:rFonts w:cs="Calibri"/>
            <w:color w:val="0000FF"/>
          </w:rPr>
          <w:t>N 516</w:t>
        </w:r>
      </w:hyperlink>
      <w:r>
        <w:rPr>
          <w:rFonts w:cs="Calibri"/>
        </w:rPr>
        <w:t xml:space="preserve">, от 24.07.2012 </w:t>
      </w:r>
      <w:hyperlink r:id="rId18">
        <w:r>
          <w:rPr>
            <w:rStyle w:val="InternetLink"/>
            <w:rFonts w:cs="Calibri"/>
            <w:color w:val="0000FF"/>
          </w:rPr>
          <w:t>N 67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8.2013 </w:t>
      </w:r>
      <w:hyperlink r:id="rId19">
        <w:r>
          <w:rPr>
            <w:rStyle w:val="InternetLink"/>
            <w:rFonts w:cs="Calibri"/>
            <w:color w:val="0000FF"/>
          </w:rPr>
          <w:t>N 7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, разработанным на основании </w:t>
      </w:r>
      <w:hyperlink r:id="rId20">
        <w:r>
          <w:rPr>
            <w:rStyle w:val="InternetLink"/>
            <w:rFonts w:cs="Calibri"/>
            <w:color w:val="0000FF"/>
          </w:rPr>
          <w:t>пункта 7 статьи 88</w:t>
        </w:r>
      </w:hyperlink>
      <w:r>
        <w:rPr>
          <w:rFonts w:cs="Calibri"/>
        </w:rPr>
        <w:t xml:space="preserve"> Кодекса Республики Беларусь об образовании, определяется порядок расчета и возмещения средств в республиканский и (или) местные бюджеты, затраченных государством на подготовку научного работника высшей квалификации, специалиста, рабочего, служащего (далее - затраченные сред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озмещение затраченных средств производится выпускниками, которым место работы предоставлено путем распределения, направленными на работу в соответствии с </w:t>
      </w:r>
      <w:hyperlink r:id="rId21">
        <w:r>
          <w:rPr>
            <w:rStyle w:val="InternetLink"/>
            <w:rFonts w:cs="Calibri"/>
            <w:color w:val="0000FF"/>
          </w:rPr>
          <w:t>договором</w:t>
        </w:r>
      </w:hyperlink>
      <w:r>
        <w:rPr>
          <w:rFonts w:cs="Calibri"/>
        </w:rPr>
        <w:t xml:space="preserve"> о подготовке научного работника высшей квалификации за счет средств республиканского бюджета, договором о целевой подготовке специалиста, рабочего, служащего и не отработавшими установленный срок обяза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нность по возмещению средств, затраченных на подготовку специалиста, рабочего, служащего на условиях целевой подготовки, солидарно несет организация - заказчик кадров, если договор о целевой подготовке специалиста, рабочего, служащего будет расторгнут с нарушением порядка, установленного </w:t>
      </w:r>
      <w:hyperlink w:anchor="Par871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целевой подготовке специалистов, рабочих,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затраченных средств лицами, обучавшимися или получившими образование по специальностям (направлениям специальностей, специализациям) для Вооруженных Сил Республики Беларусь, других войск и воинских формирований, 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 подразделений по чрезвычайным ситуациям, осуществляется в случаях, предусмотренных законодательством о прохождении соответствующе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Совмина от 09.12.2011 </w:t>
      </w:r>
      <w:hyperlink r:id="rId22">
        <w:r>
          <w:rPr>
            <w:rStyle w:val="InternetLink"/>
            <w:rFonts w:cs="Calibri"/>
            <w:color w:val="0000FF"/>
          </w:rPr>
          <w:t>N 1663</w:t>
        </w:r>
      </w:hyperlink>
      <w:r>
        <w:rPr>
          <w:rFonts w:cs="Calibri"/>
        </w:rPr>
        <w:t xml:space="preserve">, от 22.08.2013 </w:t>
      </w:r>
      <w:hyperlink r:id="rId23">
        <w:r>
          <w:rPr>
            <w:rStyle w:val="InternetLink"/>
            <w:rFonts w:cs="Calibri"/>
            <w:color w:val="0000FF"/>
          </w:rPr>
          <w:t>N 7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61"/>
      <w:bookmarkEnd w:id="1"/>
      <w:r>
        <w:rPr>
          <w:rFonts w:cs="Calibri"/>
        </w:rPr>
        <w:t>3. Выпускник вправе отказаться от работы по распределению (перераспределению) или от направления на работу (последующего направления на работу) в соответствии с договором о подготовке научного работника высшей квалификации за счет средств республиканского бюджета, договором о целевой подготовке специалиста, рабочего, служащего и добровольно возместить затрачен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Совмина от 01.06.2012 N 5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озмещения затраченных средств выпускник обращается в учреждение образования или государственную организацию, реализующую образовательные программы послевузовского образования (далее - организация), за расчетом суммы затра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65"/>
      <w:bookmarkEnd w:id="2"/>
      <w:r>
        <w:rPr>
          <w:rFonts w:cs="Calibri"/>
        </w:rPr>
        <w:t>4. В случае неприбытия выпускника к месту работы или к месту прохождения интернатуры (для лиц, имеющих высшее медицинское (фармацевтическое) образование), его перевода или увольнения до истечения срока обязательной работы или прохождения интернатуры наниматель и выпускник в месячный срок сообщают об этом в учреждение образования (организацию), выдавшее выпускнику направление на работу или направление в интернатуру, с указанием причин и приложением подтверждающих их документов, в том числе подтверждающих право выпускника на освобождение от возмещения затра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Совмина от 01.06.2012 </w:t>
      </w:r>
      <w:hyperlink r:id="rId25">
        <w:r>
          <w:rPr>
            <w:rStyle w:val="InternetLink"/>
            <w:rFonts w:cs="Calibri"/>
            <w:color w:val="0000FF"/>
          </w:rPr>
          <w:t>N 516</w:t>
        </w:r>
      </w:hyperlink>
      <w:r>
        <w:rPr>
          <w:rFonts w:cs="Calibri"/>
        </w:rPr>
        <w:t xml:space="preserve">, от 24.07.2012 </w:t>
      </w:r>
      <w:hyperlink r:id="rId26">
        <w:r>
          <w:rPr>
            <w:rStyle w:val="InternetLink"/>
            <w:rFonts w:cs="Calibri"/>
            <w:color w:val="0000FF"/>
          </w:rPr>
          <w:t>N 67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вобождаются от возмещения затраченных средств выпускники, определенные в </w:t>
      </w:r>
      <w:hyperlink r:id="rId27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- </w:t>
      </w:r>
      <w:hyperlink r:id="rId28">
        <w:r>
          <w:rPr>
            <w:rStyle w:val="InternetLink"/>
            <w:rFonts w:cs="Calibri"/>
            <w:color w:val="0000FF"/>
          </w:rPr>
          <w:t>6 статьи 88</w:t>
        </w:r>
      </w:hyperlink>
      <w:r>
        <w:rPr>
          <w:rFonts w:cs="Calibri"/>
        </w:rPr>
        <w:t xml:space="preserve"> Кодекса Республики Беларусь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чреждение образования (организация) в месячный срок со дня получения документов, названных в </w:t>
      </w:r>
      <w:hyperlink w:anchor="Par665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либо в случае неполучения от нанимателя подтверждения прибытия к свидетельству о направлении на работу или к направлению в интернатуру в течение месяца со дня предполагаемого трудоустройства выпускника организует работу по сбору информации и принимает решение о возмещении выпускником затраченных средств или его освобождении от такого возмещения с предоставлением права на самостоятельное трудоустрой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Совмина от 01.06.2012 N 5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ое решение оформляется приказом руководителя учреждения образования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 принятии решения о возмещении выпускником затраченных средств, а также в случае, указанном в </w:t>
      </w:r>
      <w:hyperlink w:anchor="Par661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ложения, расчет их суммы производится в соответствии с порядком расчета средств, затраченных государством на подготовку научного работника высшей квалификации, специалиста, рабочего, служащего, согласно </w:t>
      </w:r>
      <w:hyperlink w:anchor="Par708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с учетом отработанного срока обязательной работы и оформляется по форме согласно </w:t>
      </w:r>
      <w:hyperlink w:anchor="Par790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Совмина от 01.06.2012 N 5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пия приказа руководителя и расчет суммы средств, подлежащих возмещению в бюджет, направляются выпускнику с извещением о необходимости возмещения затраченных средств в добровольном порядке в шестимесяч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 истечении шестимесячного срока при отсутствии добровольного возмещения затраченных средств учреждение образования (организация) осуществляет их взыскани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траченные средства возмещаются в доход бюджета, из которого осуществлялось финансирование подготовки научного работника высшей квалификации, специалиста, рабочего,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принятии решения об освобождении от возмещения затраченных средств учреждение образования (организация) извещает об этом выпускника и выдает ему справку о самостоятельном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80"/>
      <w:bookmarkEnd w:id="3"/>
      <w:r>
        <w:rPr>
          <w:rFonts w:cs="Calibri"/>
        </w:rPr>
        <w:t xml:space="preserve">11. Для рассмотрения вопроса о получении справки о самостоятельном трудоустройстве выпускник, работающий по распределению (перераспределению), а также выпускник, направленный (перенаправленный) на работу в соответствии с </w:t>
      </w:r>
      <w:hyperlink r:id="rId31">
        <w:r>
          <w:rPr>
            <w:rStyle w:val="InternetLink"/>
            <w:rFonts w:cs="Calibri"/>
            <w:color w:val="0000FF"/>
          </w:rPr>
          <w:t>договором</w:t>
        </w:r>
      </w:hyperlink>
      <w:r>
        <w:rPr>
          <w:rFonts w:cs="Calibri"/>
        </w:rPr>
        <w:t xml:space="preserve"> о подготовке научного работника высшей квалификации за счет средств республиканского бюджета, договором о целевой подготовке специалиста (рабочего, служащего), приступивший к работе и не отработавший установленный срок обязательной работы, обращается в учреждение образования, направившее его на работу. При обращении предъявляется паспорт или иной документ, удостоверяющий личность, а также представляются следующие документы, подтверждающие право на получение справки о самостоятельном трудоустройст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единого билета - для детей-сирот и детей, оставшихся без попечения родителей, а также для лиц из числа детей-сирот и детей, оставшихся без попечения родителей, </w:t>
      </w:r>
      <w:hyperlink r:id="rId32">
        <w:r>
          <w:rPr>
            <w:rStyle w:val="InternetLink"/>
            <w:rFonts w:cs="Calibri"/>
            <w:color w:val="0000FF"/>
          </w:rPr>
          <w:t>свидетельство</w:t>
        </w:r>
      </w:hyperlink>
      <w:r>
        <w:rPr>
          <w:rFonts w:cs="Calibri"/>
        </w:rPr>
        <w:t xml:space="preserve"> о смерти родителя - для лиц в возрасте от 18 до 23 лет, потерявших последнего из родителей в период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</w:t>
      </w:r>
      <w:hyperlink r:id="rId33">
        <w:r>
          <w:rPr>
            <w:rStyle w:val="InternetLink"/>
            <w:rFonts w:cs="Calibri"/>
            <w:color w:val="0000FF"/>
          </w:rPr>
          <w:t>удостоверения</w:t>
        </w:r>
      </w:hyperlink>
      <w:r>
        <w:rPr>
          <w:rFonts w:cs="Calibri"/>
        </w:rPr>
        <w:t xml:space="preserve"> пострадавшего от катастрофы на Чернобыльской АЭС, других радиационных аварий - для лиц, имеющих право на льготы в соответствии со </w:t>
      </w:r>
      <w:hyperlink r:id="rId34">
        <w:r>
          <w:rPr>
            <w:rStyle w:val="InternetLink"/>
            <w:rFonts w:cs="Calibri"/>
            <w:color w:val="0000FF"/>
          </w:rPr>
          <w:t>статьей 18</w:t>
        </w:r>
      </w:hyperlink>
      <w:r>
        <w:rPr>
          <w:rFonts w:cs="Calibri"/>
        </w:rPr>
        <w:t xml:space="preserve"> Закона Республики Беларусь от 6 января 2009 года "О социальной защите граждан, пострадавших от катастрофы на Чернобыльской АЭС, других радиационных аварий" (Национальный реестр правовых актов Республики Беларусь, 2009 г., N 17, 2/156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военного </w:t>
      </w:r>
      <w:hyperlink r:id="rId35">
        <w:r>
          <w:rPr>
            <w:rStyle w:val="InternetLink"/>
            <w:rFonts w:cs="Calibri"/>
            <w:color w:val="0000FF"/>
          </w:rPr>
          <w:t>билета</w:t>
        </w:r>
      </w:hyperlink>
      <w:r>
        <w:rPr>
          <w:rFonts w:cs="Calibri"/>
        </w:rPr>
        <w:t xml:space="preserve"> - для лиц, которым место работы было предоставлено путем распределения, направленных на работу в соответствии с договором о подготовке научного работника высшей квалификации за счет средств республиканского бюджета, призванных на военную службу по призыву в Вооруженные Силы Республики Беларусь, другие войска и воинские формирования Республики Беларусь и уволенных с н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подтверждающий возмещение затраченных средств, - в случае добровольного возмещения затрач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уда - в случае вступления в законную силу решения суда о взыскании в республиканский и (или) местные бюджеты затра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отрение вопроса о получении справки о самостоятельном трудоустройстве выпускниками, указанными в </w:t>
      </w:r>
      <w:hyperlink w:anchor="Par680">
        <w:r>
          <w:rPr>
            <w:rStyle w:val="InternetLink"/>
            <w:rFonts w:cs="Calibri"/>
            <w:color w:val="0000FF"/>
          </w:rPr>
          <w:t>абзаце первом части первой</w:t>
        </w:r>
      </w:hyperlink>
      <w:r>
        <w:rPr>
          <w:rFonts w:cs="Calibri"/>
        </w:rPr>
        <w:t xml:space="preserve"> настоящего пункта, которые освобождаются от возмещения затраченных средств согласно </w:t>
      </w:r>
      <w:hyperlink r:id="rId36">
        <w:r>
          <w:rPr>
            <w:rStyle w:val="InternetLink"/>
            <w:rFonts w:cs="Calibri"/>
            <w:color w:val="0000FF"/>
          </w:rPr>
          <w:t>статье 88</w:t>
        </w:r>
      </w:hyperlink>
      <w:r>
        <w:rPr>
          <w:rFonts w:cs="Calibri"/>
        </w:rPr>
        <w:t xml:space="preserve"> Кодекса Республики Беларусь об образовании при невозможности предоставления нового места работы путем перераспределения (последующего направления на работу), осуществляется на основании документов, представленных такими выпускниками для рассмотрения вопроса о перераспределении (последующем направлении на рабо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и документов, указанных в </w:t>
      </w:r>
      <w:hyperlink w:anchor="Par680">
        <w:r>
          <w:rPr>
            <w:rStyle w:val="InternetLink"/>
            <w:rFonts w:cs="Calibri"/>
            <w:color w:val="0000FF"/>
          </w:rPr>
          <w:t>части первой</w:t>
        </w:r>
      </w:hyperlink>
      <w:r>
        <w:rPr>
          <w:rFonts w:cs="Calibri"/>
        </w:rPr>
        <w:t xml:space="preserve"> настоящего пункта, представляются засвидетельствованными в установленном порядке либо свидетельствование верности копий этих документов может производиться в учреждении образования, направившем выпускника на работу, руководителем или уполномоченным и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 ред. </w:t>
      </w:r>
      <w:hyperlink r:id="rId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Совмина от 24.07.2012 N 67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Контроль за своевременным и полным возмещением затраченных средств осуществляют учреждения образования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 во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еспубликанский и (или) мест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ы средств, затрач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ом на подготовку нау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тника высшей квалифик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иста, рабочего,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01.06.2012 N 5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708"/>
      <w:bookmarkEnd w:id="4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ЧЕТА СРЕДСТВ, ЗАТРАЧЕННЫХ ГОСУДАРСТВОМ НА ПОДГОТОВКУ НАУЧНОГО РАБОТНИКА ВЫСШЕЙ КВАЛИФИКАЦИИ, СПЕЦИАЛИСТА, РАБОЧЕГО,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Совмина от 01.06.2012 N 5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порядком определяются состав и механизм расчета средств, затраченных государством на подготовку научного работника высшей квалификации, специалиста, рабочего, служащего, подлежащих возмещению в республиканский и (или) местный бюдж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умма средств, затраченных государством на подготовку научного работника высшей квалификации, специалиста, рабочего, служащего, подлежащих возмещению в республиканский и (или) местный бюджеты, рассчитывается исходя из среднемесячной стоимости подготовки одного обучающегося за весь период подготовки, умноженной на корректирующий коэффициент и количество полных месяцев подготовки. Полученное произведение делится на количество месяцев в зависимости от установленного </w:t>
      </w:r>
      <w:hyperlink r:id="rId39">
        <w:r>
          <w:rPr>
            <w:rStyle w:val="InternetLink"/>
            <w:rFonts w:cs="Calibri"/>
            <w:color w:val="0000FF"/>
          </w:rPr>
          <w:t>срока</w:t>
        </w:r>
      </w:hyperlink>
      <w:r>
        <w:rPr>
          <w:rFonts w:cs="Calibri"/>
        </w:rPr>
        <w:t xml:space="preserve"> обязательной работы и умножается на количество неотработанных полны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месяцы, в которых число неотработанных календарных дней составляет 15 и более, включаются в неотработанный период как полные, менее 15 календарных дней -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ктирующий коэффициент исчисляется путем деления среднемесячной стоимости подготовки одного обучающегося в последний календарный год подготовки на среднемесячную стоимость подготовки одного обучающегося за весь период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подготовки входят неполные календарные годы обучения (год поступления и год окончания), полные календарные годы обучения и каникулы в соответствии с учебным планом, по которому осуществлялась подготовка. Период подготовки определяется в полных месяцах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яцы, в которых число календарных дней обучения составляет 15 и более, включаются в период подготовки как полные, менее 15 календарных дней -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суммы средств, затраченных государством на подготовку специалиста с высшим образованием I и II ступени, в случае неотработки им установленных сроков обязательной работы после окончания обучения на II ступени высшего образования производится за весь период подготовки на уровне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остав средств, затраченных государством на подготовку специалиста, рабочего, служащего,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екущие фактические рас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асходы на выплату стипендий (за исключением материальной помощи, оказанной в период подготов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расходы на обеспечение бесплатным питанием (по денежным нормам расходов на питание), если таковые имели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асходы на выплату денежной помощи выпускникам, направленным для работы в качестве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асходы, финансируемые за счет средств республиканского бюджета, связанные с организацией обучения за рубежом, если таковые имели место в период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27"/>
      <w:bookmarkEnd w:id="5"/>
      <w:r>
        <w:rPr>
          <w:rFonts w:cs="Calibri"/>
        </w:rPr>
        <w:t xml:space="preserve">4. В состав текущих фактических расходов на подготовку специалиста, рабочего, служащего включаются расходы по следующим подстатьям и элементам расходов экономической </w:t>
      </w:r>
      <w:hyperlink r:id="rId40">
        <w:r>
          <w:rPr>
            <w:rStyle w:val="InternetLink"/>
            <w:rFonts w:cs="Calibri"/>
            <w:color w:val="0000FF"/>
          </w:rPr>
          <w:t>классификации</w:t>
        </w:r>
      </w:hyperlink>
      <w:r>
        <w:rPr>
          <w:rFonts w:cs="Calibri"/>
        </w:rPr>
        <w:t xml:space="preserve"> расходов бюджета, утвержденной постановлением Министерства финансов Республики Беларусь от 31 декабря 2008 г. N 208 "О бюджетной классификации Республики Беларусь" (Национальный реестр правовых актов Республики Беларусь, 2009 г., N 45, 8/20467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1 10 01 00</w:t>
        </w:r>
      </w:hyperlink>
      <w:r>
        <w:rPr>
          <w:rFonts w:cs="Calibri"/>
        </w:rPr>
        <w:t xml:space="preserve"> "Заработная плата рабочих и служащи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1 10 02 01</w:t>
        </w:r>
      </w:hyperlink>
      <w:r>
        <w:rPr>
          <w:rFonts w:cs="Calibri"/>
        </w:rPr>
        <w:t xml:space="preserve"> "Обязательные страховые взносы в государственный внебюджетный фонд социальной защиты населения Республики Беларус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  <w:color w:val="0000FF"/>
          </w:rPr>
          <w:t>1 10 02 04</w:t>
        </w:r>
      </w:hyperlink>
      <w:r>
        <w:rPr>
          <w:rFonts w:cs="Calibri"/>
        </w:rPr>
        <w:t xml:space="preserve"> "Страховые взносы по обязательному страхованию от несчастных случаев на производстве и профессиональных заболева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1 10 02 05</w:t>
        </w:r>
      </w:hyperlink>
      <w:r>
        <w:rPr>
          <w:rFonts w:cs="Calibri"/>
        </w:rPr>
        <w:t xml:space="preserve"> "Обязательные страховые взносы на профессиональное пенсионное страхова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</w:rPr>
          <w:t>1 10 03 03</w:t>
        </w:r>
      </w:hyperlink>
      <w:r>
        <w:rPr>
          <w:rFonts w:cs="Calibri"/>
        </w:rPr>
        <w:t xml:space="preserve"> "Мягкий инвентарь и обмундирова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1 10 03 05</w:t>
        </w:r>
      </w:hyperlink>
      <w:r>
        <w:rPr>
          <w:rFonts w:cs="Calibri"/>
        </w:rPr>
        <w:t xml:space="preserve"> "Прочие расходные материалы и предметы снабж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7">
        <w:r>
          <w:rPr>
            <w:rStyle w:val="InternetLink"/>
            <w:rFonts w:cs="Calibri"/>
            <w:color w:val="0000FF"/>
          </w:rPr>
          <w:t>1 10 04 00</w:t>
        </w:r>
      </w:hyperlink>
      <w:r>
        <w:rPr>
          <w:rFonts w:cs="Calibri"/>
        </w:rPr>
        <w:t xml:space="preserve"> "Командировки и служебные разъез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8">
        <w:r>
          <w:rPr>
            <w:rStyle w:val="InternetLink"/>
            <w:rFonts w:cs="Calibri"/>
            <w:color w:val="0000FF"/>
          </w:rPr>
          <w:t>1 10 05 00</w:t>
        </w:r>
      </w:hyperlink>
      <w:r>
        <w:rPr>
          <w:rFonts w:cs="Calibri"/>
        </w:rPr>
        <w:t xml:space="preserve"> "Оплата транспорт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9">
        <w:r>
          <w:rPr>
            <w:rStyle w:val="InternetLink"/>
            <w:rFonts w:cs="Calibri"/>
            <w:color w:val="0000FF"/>
          </w:rPr>
          <w:t>1 10 06 00</w:t>
        </w:r>
      </w:hyperlink>
      <w:r>
        <w:rPr>
          <w:rFonts w:cs="Calibri"/>
        </w:rPr>
        <w:t xml:space="preserve"> "Оплата услуг связ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0">
        <w:r>
          <w:rPr>
            <w:rStyle w:val="InternetLink"/>
            <w:rFonts w:cs="Calibri"/>
            <w:color w:val="0000FF"/>
          </w:rPr>
          <w:t>1 10 07 00</w:t>
        </w:r>
      </w:hyperlink>
      <w:r>
        <w:rPr>
          <w:rFonts w:cs="Calibri"/>
        </w:rPr>
        <w:t xml:space="preserve"> "Оплата коммун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1">
        <w:r>
          <w:rPr>
            <w:rStyle w:val="InternetLink"/>
            <w:rFonts w:cs="Calibri"/>
            <w:color w:val="0000FF"/>
          </w:rPr>
          <w:t>1 10 10 02</w:t>
        </w:r>
      </w:hyperlink>
      <w:r>
        <w:rPr>
          <w:rFonts w:cs="Calibri"/>
        </w:rPr>
        <w:t xml:space="preserve"> "Оплата текущего ремонта оборудования и инвентар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2">
        <w:r>
          <w:rPr>
            <w:rStyle w:val="InternetLink"/>
            <w:rFonts w:cs="Calibri"/>
            <w:color w:val="0000FF"/>
          </w:rPr>
          <w:t>1 10 10 08</w:t>
        </w:r>
      </w:hyperlink>
      <w:r>
        <w:rPr>
          <w:rFonts w:cs="Calibri"/>
        </w:rPr>
        <w:t xml:space="preserve"> "Прочие текущие расх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40"/>
      <w:bookmarkEnd w:id="6"/>
      <w:r>
        <w:rPr>
          <w:rFonts w:cs="Calibri"/>
        </w:rPr>
        <w:t>5. Для расчета затраченных средств используются данные бухгалтерской отче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годовые, на 1 июля, на 1 октября отч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исполнении бюджетной сметы по </w:t>
      </w:r>
      <w:hyperlink r:id="rId53">
        <w:r>
          <w:rPr>
            <w:rStyle w:val="InternetLink"/>
            <w:rFonts w:cs="Calibri"/>
            <w:color w:val="0000FF"/>
          </w:rPr>
          <w:t>форме 2</w:t>
        </w:r>
      </w:hyperlink>
      <w:r>
        <w:rPr>
          <w:rFonts w:cs="Calibri"/>
        </w:rPr>
        <w:t xml:space="preserve"> приложения 3 к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, утвержденной постановлением Министерства финансов Республики Беларусь от 10 марта 2010 г. N 22 (Национальный реестр правовых актов Республики Беларусь, 2010 г., N 93, 8/22094) (далее - Инструк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выполнении плана по сети, штатам и контингентам по </w:t>
      </w:r>
      <w:hyperlink r:id="rId54">
        <w:r>
          <w:rPr>
            <w:rStyle w:val="InternetLink"/>
            <w:rFonts w:cs="Calibri"/>
            <w:color w:val="0000FF"/>
          </w:rPr>
          <w:t>формам 3-5</w:t>
        </w:r>
      </w:hyperlink>
      <w:r>
        <w:rPr>
          <w:rFonts w:cs="Calibri"/>
        </w:rPr>
        <w:t xml:space="preserve">, </w:t>
      </w:r>
      <w:hyperlink r:id="rId55">
        <w:r>
          <w:rPr>
            <w:rStyle w:val="InternetLink"/>
            <w:rFonts w:cs="Calibri"/>
            <w:color w:val="0000FF"/>
          </w:rPr>
          <w:t>3-6</w:t>
        </w:r>
      </w:hyperlink>
      <w:r>
        <w:rPr>
          <w:rFonts w:cs="Calibri"/>
        </w:rPr>
        <w:t xml:space="preserve">, </w:t>
      </w:r>
      <w:hyperlink r:id="rId56">
        <w:r>
          <w:rPr>
            <w:rStyle w:val="InternetLink"/>
            <w:rFonts w:cs="Calibri"/>
            <w:color w:val="0000FF"/>
          </w:rPr>
          <w:t>3-10</w:t>
        </w:r>
      </w:hyperlink>
      <w:r>
        <w:rPr>
          <w:rFonts w:cs="Calibri"/>
        </w:rPr>
        <w:t xml:space="preserve">, </w:t>
      </w:r>
      <w:hyperlink r:id="rId57">
        <w:r>
          <w:rPr>
            <w:rStyle w:val="InternetLink"/>
            <w:rFonts w:cs="Calibri"/>
            <w:color w:val="0000FF"/>
          </w:rPr>
          <w:t>3-11</w:t>
        </w:r>
      </w:hyperlink>
      <w:r>
        <w:rPr>
          <w:rFonts w:cs="Calibri"/>
        </w:rPr>
        <w:t xml:space="preserve"> согласно приложениям 10, 11, 15 и 16 к И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латежные ведомости, содержащие сведения о фактически выплаченных денежных суммах конкре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45"/>
      <w:bookmarkEnd w:id="7"/>
      <w:r>
        <w:rPr>
          <w:rFonts w:cs="Calibri"/>
        </w:rPr>
        <w:t xml:space="preserve">6. Сумма средств, затраченных на подготовку одного обучающегося за каждый полный календарный год подготовки, рассчитывается путем деления текущих фактических расходов, определенных в соответствии с </w:t>
      </w:r>
      <w:hyperlink w:anchor="Par727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рядка, на приведенную среднегодовую численность обучавш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нная среднегодовая численность рассчитывается путем суммирования численности обучавшихся в учреждениях образования (организациях), указанных в графе 6 "фактический расход", </w:t>
      </w:r>
      <w:hyperlink r:id="rId58">
        <w:r>
          <w:rPr>
            <w:rStyle w:val="InternetLink"/>
            <w:rFonts w:cs="Calibri"/>
            <w:color w:val="0000FF"/>
          </w:rPr>
          <w:t>формы 3-5</w:t>
        </w:r>
      </w:hyperlink>
      <w:r>
        <w:rPr>
          <w:rFonts w:cs="Calibri"/>
        </w:rPr>
        <w:t xml:space="preserve">, </w:t>
      </w:r>
      <w:hyperlink r:id="rId59">
        <w:r>
          <w:rPr>
            <w:rStyle w:val="InternetLink"/>
            <w:rFonts w:cs="Calibri"/>
            <w:color w:val="0000FF"/>
          </w:rPr>
          <w:t>3-6</w:t>
        </w:r>
      </w:hyperlink>
      <w:r>
        <w:rPr>
          <w:rFonts w:cs="Calibri"/>
        </w:rPr>
        <w:t xml:space="preserve"> приложений 10, 11 к Инструкции, графе 6 "фактическое исполнение", </w:t>
      </w:r>
      <w:hyperlink r:id="rId60">
        <w:r>
          <w:rPr>
            <w:rStyle w:val="InternetLink"/>
            <w:rFonts w:cs="Calibri"/>
            <w:color w:val="0000FF"/>
          </w:rPr>
          <w:t>формы 3-10</w:t>
        </w:r>
      </w:hyperlink>
      <w:r>
        <w:rPr>
          <w:rFonts w:cs="Calibri"/>
        </w:rPr>
        <w:t xml:space="preserve">, </w:t>
      </w:r>
      <w:hyperlink r:id="rId61">
        <w:r>
          <w:rPr>
            <w:rStyle w:val="InternetLink"/>
            <w:rFonts w:cs="Calibri"/>
            <w:color w:val="0000FF"/>
          </w:rPr>
          <w:t>3-11</w:t>
        </w:r>
      </w:hyperlink>
      <w:r>
        <w:rPr>
          <w:rFonts w:cs="Calibri"/>
        </w:rPr>
        <w:t xml:space="preserve"> приложений 15, 16 к Инструкции, с учетом следующих коэффициентов по формам получения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ая - 1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очная - 0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черняя - 0,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50"/>
      <w:bookmarkEnd w:id="8"/>
      <w:r>
        <w:rPr>
          <w:rFonts w:cs="Calibri"/>
        </w:rPr>
        <w:t xml:space="preserve">7. Сумма затраченных средств в год поступления определяется путем деления суммы средств, затраченных на подготовку, рассчитанной в соответствии с </w:t>
      </w:r>
      <w:hyperlink w:anchor="Par745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настоящего порядка, на 12 (количество календарных месяцев года) и умножения на число полных месяцев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мма затраченных средств в год окончания обучения рассчитывается путем деления текущих фактических расходов на 1 июля, 1 октября (в зависимости от даты отчисления выпускника из учреждения образования в связи с получением образования), определенных в соответствии с </w:t>
      </w:r>
      <w:hyperlink w:anchor="Par727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рядка, на соответствующую приведенную среднегодовую численность за отчетный период и число месяцев в отчетном периоде и умножения полученного частного на число полных месяцев обучения в от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На основании данных о затраченных средствах в соответствии с </w:t>
      </w:r>
      <w:hyperlink w:anchor="Par740">
        <w:r>
          <w:rPr>
            <w:rStyle w:val="InternetLink"/>
            <w:rFonts w:cs="Calibri"/>
            <w:color w:val="0000FF"/>
          </w:rPr>
          <w:t>пунктами 5</w:t>
        </w:r>
      </w:hyperlink>
      <w:r>
        <w:rPr>
          <w:rFonts w:cs="Calibri"/>
        </w:rPr>
        <w:t xml:space="preserve"> - </w:t>
      </w:r>
      <w:hyperlink w:anchor="Par750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настоящего порядка оформляется расчет по форме, указанной в </w:t>
      </w:r>
      <w:hyperlink w:anchor="Par790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к Положению 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немесячная стоимость подготовки одного обучающегося за каждый год подготовки определяется путем деления данных графы 2 формы расчета на данные графы 8. Среднемесячная стоимость подготовки одного обучающегося за весь период подготовки определяется путем деления данных графы 2 формы расчета на данные </w:t>
      </w:r>
      <w:hyperlink w:anchor="Par820">
        <w:r>
          <w:rPr>
            <w:rStyle w:val="InternetLink"/>
            <w:rFonts w:cs="Calibri"/>
            <w:color w:val="0000FF"/>
          </w:rPr>
          <w:t>строки</w:t>
        </w:r>
      </w:hyperlink>
      <w:r>
        <w:rPr>
          <w:rFonts w:cs="Calibri"/>
        </w:rPr>
        <w:t xml:space="preserve"> "итого" графы 8 формы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умма средств, затраченных на подготовку научного работника высшей квалификации, в случае неотработки им установленных сроков обязательной работы определяется за период подготовки по образовательной программе послевузовск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остав средств, затраченных на подготовку научного работника высшей квалификации,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текущие фактические рас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расходы на выплату стипен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состав текущих фактических расходов на подготовку научного работника высшей квалификации включаются расходы по следующим подстатьям и элементам расходов экономической </w:t>
      </w:r>
      <w:hyperlink r:id="rId62">
        <w:r>
          <w:rPr>
            <w:rStyle w:val="InternetLink"/>
            <w:rFonts w:cs="Calibri"/>
            <w:color w:val="0000FF"/>
          </w:rPr>
          <w:t>классификации</w:t>
        </w:r>
      </w:hyperlink>
      <w:r>
        <w:rPr>
          <w:rFonts w:cs="Calibri"/>
        </w:rPr>
        <w:t xml:space="preserve"> расходов бюджета, указанной в </w:t>
      </w:r>
      <w:hyperlink w:anchor="Par727">
        <w:r>
          <w:rPr>
            <w:rStyle w:val="InternetLink"/>
            <w:rFonts w:cs="Calibri"/>
            <w:color w:val="0000FF"/>
          </w:rPr>
          <w:t>абзаце первом пункта 4</w:t>
        </w:r>
      </w:hyperlink>
      <w:r>
        <w:rPr>
          <w:rFonts w:cs="Calibri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3">
        <w:r>
          <w:rPr>
            <w:rStyle w:val="InternetLink"/>
            <w:rFonts w:cs="Calibri"/>
            <w:color w:val="0000FF"/>
          </w:rPr>
          <w:t>1 10 01 00</w:t>
        </w:r>
      </w:hyperlink>
      <w:r>
        <w:rPr>
          <w:rFonts w:cs="Calibri"/>
        </w:rPr>
        <w:t xml:space="preserve"> "Заработная плата рабочих и служащи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4">
        <w:r>
          <w:rPr>
            <w:rStyle w:val="InternetLink"/>
            <w:rFonts w:cs="Calibri"/>
            <w:color w:val="0000FF"/>
          </w:rPr>
          <w:t>1 10 02 01</w:t>
        </w:r>
      </w:hyperlink>
      <w:r>
        <w:rPr>
          <w:rFonts w:cs="Calibri"/>
        </w:rPr>
        <w:t xml:space="preserve"> "Обязательные страховые взносы в государственный внебюджетный фонд социальной защиты населения Республики Беларус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5">
        <w:r>
          <w:rPr>
            <w:rStyle w:val="InternetLink"/>
            <w:rFonts w:cs="Calibri"/>
            <w:color w:val="0000FF"/>
          </w:rPr>
          <w:t>1 10 02 04</w:t>
        </w:r>
      </w:hyperlink>
      <w:r>
        <w:rPr>
          <w:rFonts w:cs="Calibri"/>
        </w:rPr>
        <w:t xml:space="preserve"> "Страховые взносы по обязательному страхованию от несчастных случаев на производстве и профессиональных заболева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6">
        <w:r>
          <w:rPr>
            <w:rStyle w:val="InternetLink"/>
            <w:rFonts w:cs="Calibri"/>
            <w:color w:val="0000FF"/>
          </w:rPr>
          <w:t>1 10 03 05</w:t>
        </w:r>
      </w:hyperlink>
      <w:r>
        <w:rPr>
          <w:rFonts w:cs="Calibri"/>
        </w:rPr>
        <w:t xml:space="preserve"> "Прочие расходные материалы и предметы снабж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7">
        <w:r>
          <w:rPr>
            <w:rStyle w:val="InternetLink"/>
            <w:rFonts w:cs="Calibri"/>
            <w:color w:val="0000FF"/>
          </w:rPr>
          <w:t>1 10 04 00</w:t>
        </w:r>
      </w:hyperlink>
      <w:r>
        <w:rPr>
          <w:rFonts w:cs="Calibri"/>
        </w:rPr>
        <w:t xml:space="preserve"> "Командировки и служебные разъез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8">
        <w:r>
          <w:rPr>
            <w:rStyle w:val="InternetLink"/>
            <w:rFonts w:cs="Calibri"/>
            <w:color w:val="0000FF"/>
          </w:rPr>
          <w:t>1 10 06 00</w:t>
        </w:r>
      </w:hyperlink>
      <w:r>
        <w:rPr>
          <w:rFonts w:cs="Calibri"/>
        </w:rPr>
        <w:t xml:space="preserve"> "Оплата услуг связ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9">
        <w:r>
          <w:rPr>
            <w:rStyle w:val="InternetLink"/>
            <w:rFonts w:cs="Calibri"/>
            <w:color w:val="0000FF"/>
          </w:rPr>
          <w:t>1 10 10 08</w:t>
        </w:r>
      </w:hyperlink>
      <w:r>
        <w:rPr>
          <w:rFonts w:cs="Calibri"/>
        </w:rPr>
        <w:t xml:space="preserve"> "Прочие текущие расх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мма средств, затраченных на подготовку научного работника высшей квалификации, делится на количество месяцев в зависимости от установленного </w:t>
      </w:r>
      <w:hyperlink r:id="rId70">
        <w:r>
          <w:rPr>
            <w:rStyle w:val="InternetLink"/>
            <w:rFonts w:cs="Calibri"/>
            <w:color w:val="0000FF"/>
          </w:rPr>
          <w:t>срока</w:t>
        </w:r>
      </w:hyperlink>
      <w:r>
        <w:rPr>
          <w:rFonts w:cs="Calibri"/>
        </w:rPr>
        <w:t xml:space="preserve"> обязательной работы и умножается на количество неотработанных полны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месяцы, в которых число неотработанных календарных дней составляет 15 и более, включаются в неотработанный период как полные, менее 15 дней -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 во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еспубликанский и (или) мест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ы средств, затрач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ом на подготовку нау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тника высшей квалифик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иста, рабочего,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01.06.2012 N 51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Совмина от 01.06.2012 N 5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9" w:name="Par790"/>
      <w:bookmarkEnd w:id="9"/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сче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уммы средств, подлежащих возмещению в 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бюджет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бюджет, затраченных на обучение 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 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наименование учреждения образова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 период подготовки с ____________________ по ____________________________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число, месяц, год          (число, месяц, год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ступления)                 оконч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┬──────────────────────────────────────────────────────┬──────────┬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умма средств, затраченных на подготовку одного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обучающегося, тысяч рублей              │          │Среднемесяч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тоим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в том числе                   │Количество│  подгото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ды  │     ├───────────┬─────────┬───────┬────────┬─────────┤  полных  │    од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учения│     │           │         │       │расходы │расходы, │ месяцев  │ обучающегос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│  текущие  │ расходы │расходы│   на   │связанные│подготовки│за каждый г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ические│   на    │  на   │выплату │    с    │          │ подготов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сходы  │ выплату │питание│денежной│обучением│          │за весь пери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ипендий│       │ помощи │   за    │          │  подгото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бежом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┼─────┼───────────┼─────────┼───────┼────────┼─────────┼──────────┼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 │  2  │     3     │    4    │   5   │   6    │    7    │    8     │      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┴─────┴───────────┴─────────┴───────┴────────┴─────────┴──────────┴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0" w:name="Par820"/>
      <w:bookmarkEnd w:id="10"/>
      <w:r>
        <w:rPr>
          <w:rFonts w:cs="Courier New" w:ascii="Courier New" w:hAnsi="Courier New"/>
          <w:sz w:val="16"/>
          <w:szCs w:val="16"/>
        </w:rPr>
        <w:t>Ит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рректирующий коэффициент (два знака после запятой) _______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трачено    средств    с    учетом    корректирующего    коэффициент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 рублей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ата  увольнения  с места работы по распределению (перераспределению)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правлению  на  работу (последующему направлению на работу), отчисления из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чреждения  образования  (организации)  в  связи с получением образования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лучае    неприбытия   выпускника   к   месту   работы   по   распределению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ерераспределению),  направлению  на  работу  (последующему направлению н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боту),  обращения  выпускника  в  учреждение образования (организацию) з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счетом  средств, затраченных на его подготовку, в случае отказа от работы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  распределению  (перераспределению), направлению на работу (последующему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правлению  на  работу)  и  согласия  добровольно  возместить  затраченны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едства __________________________________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число, месяц, год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 отработано _________ полных месяцев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длежит возмещению в бюджет с учетом отработанного срока обязательн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боты 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 рублей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____________________                 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                         (инициалы, фамилия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М.П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_______________                 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(инициалы, фамил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ключено. - </w:t>
      </w:r>
      <w:hyperlink r:id="rId7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Совмина от 01.06.2012 N 51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4E0C9C003D2BCFE26D6AC6CC86062DD70FBED9513D878515BDB8F588F5D54FD8B21905B9D48E139ED991321V5U2O" TargetMode="External"/><Relationship Id="rId3" Type="http://schemas.openxmlformats.org/officeDocument/2006/relationships/hyperlink" Target="consultantplus://offline/ref=F8A4E0C9C003D2BCFE26D6AC6CC86062DD70FBED9513D8785459D98F588F5D54FD8B21905B9D48E139ED991225V5UEO" TargetMode="External"/><Relationship Id="rId4" Type="http://schemas.openxmlformats.org/officeDocument/2006/relationships/hyperlink" Target="consultantplus://offline/ref=F8A4E0C9C003D2BCFE26D6AC6CC86062DD70FBED9513DB7E5158DE8F588F5D54FD8B21905B9D48E139ED991321V5UFO" TargetMode="External"/><Relationship Id="rId5" Type="http://schemas.openxmlformats.org/officeDocument/2006/relationships/hyperlink" Target="consultantplus://offline/ref=F8A4E0C9C003D2BCFE26D6AC6CC86062DD70FBED9513DB7F575EDF8F588F5D54FD8B21905B9D48E139ED991321V5UFO" TargetMode="External"/><Relationship Id="rId6" Type="http://schemas.openxmlformats.org/officeDocument/2006/relationships/hyperlink" Target="consultantplus://offline/ref=F8A4E0C9C003D2BCFE26D6AC6CC86062DD70FBED9513DB7D505ADB8F588F5D54FD8B21905B9D48E139ED991227V5UDO" TargetMode="External"/><Relationship Id="rId7" Type="http://schemas.openxmlformats.org/officeDocument/2006/relationships/hyperlink" Target="consultantplus://offline/ref=F8A4E0C9C003D2BCFE26D6AC6CC86062DD70FBED9513DB775A57D28F588F5D54FD8B21905B9D48E139ED991229V5U8O" TargetMode="External"/><Relationship Id="rId8" Type="http://schemas.openxmlformats.org/officeDocument/2006/relationships/hyperlink" Target="consultantplus://offline/ref=F8A4E0C9C003D2BCFE26D6AC6CC86062DD70FBED9513D9775258DE8F588F5D54FD8B21905B9D48E139ED981027V5UBO" TargetMode="External"/><Relationship Id="rId9" Type="http://schemas.openxmlformats.org/officeDocument/2006/relationships/hyperlink" Target="consultantplus://offline/ref=F8A4E0C9C003D2BCFE26D6AC6CC86062DD70FBED9513D9775258DE8F588F5D54FD8B21905B9D48E139ED981026V5UFO" TargetMode="External"/><Relationship Id="rId10" Type="http://schemas.openxmlformats.org/officeDocument/2006/relationships/hyperlink" Target="consultantplus://offline/ref=F8A4E0C9C003D2BCFE26D6AC6CC86062DD70FBED9513D9775258DE8F588F5D54FD8B21905B9D48E139ED981028V5UAO" TargetMode="External"/><Relationship Id="rId11" Type="http://schemas.openxmlformats.org/officeDocument/2006/relationships/hyperlink" Target="consultantplus://offline/ref=F8A4E0C9C003D2BCFE26D6AC6CC86062DD70FBED9513D9775258DE8F588F5D54FD8B21905B9D48E139ED981028V5U8O" TargetMode="External"/><Relationship Id="rId12" Type="http://schemas.openxmlformats.org/officeDocument/2006/relationships/hyperlink" Target="consultantplus://offline/ref=F8A4E0C9C003D2BCFE26D6AC6CC86062DD70FBED9513D9775258DE8F588F5D54FD8B21905B9D48E139ED981028V5U2O" TargetMode="External"/><Relationship Id="rId13" Type="http://schemas.openxmlformats.org/officeDocument/2006/relationships/hyperlink" Target="consultantplus://offline/ref=F8A4E0C9C003D2BCFE26D6AC6CC86062DD70FBED9513D9775258DE8F588F5D54FD8B21905B9D48E139ED981722V5U3O" TargetMode="External"/><Relationship Id="rId14" Type="http://schemas.openxmlformats.org/officeDocument/2006/relationships/hyperlink" Target="consultantplus://offline/ref=F8A4E0C9C003D2BCFE26D6AC6CC86062DD70FBED9513D9775258DE8F588F5D54FD8B21905B9D48E139ED981525V5UBO" TargetMode="External"/><Relationship Id="rId15" Type="http://schemas.openxmlformats.org/officeDocument/2006/relationships/hyperlink" Target="consultantplus://offline/ref=F8A4E0C9C003D2BCFE26D6AC6CC86062DD70FBED9513D878515BDB8F588F5D54FD8B21905B9D48E139ED991321V5U2O" TargetMode="External"/><Relationship Id="rId16" Type="http://schemas.openxmlformats.org/officeDocument/2006/relationships/hyperlink" Target="consultantplus://offline/ref=F8A4E0C9C003D2BCFE26D6AC6CC86062DD70FBED9513D8785459D98F588F5D54FD8B21905B9D48E139ED991225V5U2O" TargetMode="External"/><Relationship Id="rId17" Type="http://schemas.openxmlformats.org/officeDocument/2006/relationships/hyperlink" Target="consultantplus://offline/ref=F8A4E0C9C003D2BCFE26D6AC6CC86062DD70FBED9513DB7E5158DE8F588F5D54FD8B21905B9D48E139ED991321V5UFO" TargetMode="External"/><Relationship Id="rId18" Type="http://schemas.openxmlformats.org/officeDocument/2006/relationships/hyperlink" Target="consultantplus://offline/ref=F8A4E0C9C003D2BCFE26D6AC6CC86062DD70FBED9513DB7F575EDF8F588F5D54FD8B21905B9D48E139ED991327V5U8O" TargetMode="External"/><Relationship Id="rId19" Type="http://schemas.openxmlformats.org/officeDocument/2006/relationships/hyperlink" Target="consultantplus://offline/ref=F8A4E0C9C003D2BCFE26D6AC6CC86062DD70FBED9513DB775A57D28F588F5D54FD8B21905B9D48E139ED991229V5UEO" TargetMode="External"/><Relationship Id="rId20" Type="http://schemas.openxmlformats.org/officeDocument/2006/relationships/hyperlink" Target="consultantplus://offline/ref=F8A4E0C9C003D2BCFE26D6AC6CC86062DD70FBED9513D9775258DE8F588F5D54FD8B21905B9D48E139ED981722V5U3O" TargetMode="External"/><Relationship Id="rId21" Type="http://schemas.openxmlformats.org/officeDocument/2006/relationships/hyperlink" Target="consultantplus://offline/ref=F8A4E0C9C003D2BCFE26D6AC6CC86062DD70FBED9513DA7E505DDA8F588F5D54FD8B21905B9D48E139ED991229V5UBO" TargetMode="External"/><Relationship Id="rId22" Type="http://schemas.openxmlformats.org/officeDocument/2006/relationships/hyperlink" Target="consultantplus://offline/ref=F8A4E0C9C003D2BCFE26D6AC6CC86062DD70FBED9513D8785459D98F588F5D54FD8B21905B9D48E139ED991225V5U2O" TargetMode="External"/><Relationship Id="rId23" Type="http://schemas.openxmlformats.org/officeDocument/2006/relationships/hyperlink" Target="consultantplus://offline/ref=F8A4E0C9C003D2BCFE26D6AC6CC86062DD70FBED9513DB775A57D28F588F5D54FD8B21905B9D48E139ED991229V5UEO" TargetMode="External"/><Relationship Id="rId24" Type="http://schemas.openxmlformats.org/officeDocument/2006/relationships/hyperlink" Target="consultantplus://offline/ref=F8A4E0C9C003D2BCFE26D6AC6CC86062DD70FBED9513DB7E5158DE8F588F5D54FD8B21905B9D48E139ED991321V5UCO" TargetMode="External"/><Relationship Id="rId25" Type="http://schemas.openxmlformats.org/officeDocument/2006/relationships/hyperlink" Target="consultantplus://offline/ref=F8A4E0C9C003D2BCFE26D6AC6CC86062DD70FBED9513DB7E5158DE8F588F5D54FD8B21905B9D48E139ED991321V5UDO" TargetMode="External"/><Relationship Id="rId26" Type="http://schemas.openxmlformats.org/officeDocument/2006/relationships/hyperlink" Target="consultantplus://offline/ref=F8A4E0C9C003D2BCFE26D6AC6CC86062DD70FBED9513DB7F575EDF8F588F5D54FD8B21905B9D48E139ED991327V5U9O" TargetMode="External"/><Relationship Id="rId27" Type="http://schemas.openxmlformats.org/officeDocument/2006/relationships/hyperlink" Target="consultantplus://offline/ref=F8A4E0C9C003D2BCFE26D6AC6CC86062DD70FBED9513D9775258DE8F588F5D54FD8B21905B9D48E139ED981720V5U8O" TargetMode="External"/><Relationship Id="rId28" Type="http://schemas.openxmlformats.org/officeDocument/2006/relationships/hyperlink" Target="consultantplus://offline/ref=F8A4E0C9C003D2BCFE26D6AC6CC86062DD70FBED9513D9775258DE8F588F5D54FD8B21905B9D48E139ED981722V5U9O" TargetMode="External"/><Relationship Id="rId29" Type="http://schemas.openxmlformats.org/officeDocument/2006/relationships/hyperlink" Target="consultantplus://offline/ref=F8A4E0C9C003D2BCFE26D6AC6CC86062DD70FBED9513DB7E5158DE8F588F5D54FD8B21905B9D48E139ED991321V5U3O" TargetMode="External"/><Relationship Id="rId30" Type="http://schemas.openxmlformats.org/officeDocument/2006/relationships/hyperlink" Target="consultantplus://offline/ref=F8A4E0C9C003D2BCFE26D6AC6CC86062DD70FBED9513DB7E5158DE8F588F5D54FD8B21905B9D48E139ED991320V5UAO" TargetMode="External"/><Relationship Id="rId31" Type="http://schemas.openxmlformats.org/officeDocument/2006/relationships/hyperlink" Target="consultantplus://offline/ref=F8A4E0C9C003D2BCFE26D6AC6CC86062DD70FBED9513DA7E505DDA8F588F5D54FD8B21905B9D48E139ED991229V5UBO" TargetMode="External"/><Relationship Id="rId32" Type="http://schemas.openxmlformats.org/officeDocument/2006/relationships/hyperlink" Target="consultantplus://offline/ref=F8A4E0C9C003D2BCFE26D6AC6CC86062DD70FBED9513DB7B5258D38F588F5D54FD8B21905B9D48E139ED991121V5UBO" TargetMode="External"/><Relationship Id="rId33" Type="http://schemas.openxmlformats.org/officeDocument/2006/relationships/hyperlink" Target="consultantplus://offline/ref=F8A4E0C9C003D2BCFE26D6AC6CC86062DD70FBED9513D87B535BDC8F588F5D54FD8B21905B9D48E139ED991324V5UDO" TargetMode="External"/><Relationship Id="rId34" Type="http://schemas.openxmlformats.org/officeDocument/2006/relationships/hyperlink" Target="consultantplus://offline/ref=F8A4E0C9C003D2BCFE26D6AC6CC86062DD70FBED9513D879535AD98F588F5D54FD8B21905B9D48E139ED991329V5U9O" TargetMode="External"/><Relationship Id="rId35" Type="http://schemas.openxmlformats.org/officeDocument/2006/relationships/hyperlink" Target="consultantplus://offline/ref=F8A4E0C9C003D2BCFE26D6AC6CC86062DD70FBED9513D876505FD28F588F5D54FD8B21905B9D48E139ED991228V5U8O" TargetMode="External"/><Relationship Id="rId36" Type="http://schemas.openxmlformats.org/officeDocument/2006/relationships/hyperlink" Target="consultantplus://offline/ref=F8A4E0C9C003D2BCFE26D6AC6CC86062DD70FBED9513D878555CD98F588F5D54FD8B21905B9D48E139ED981721V5U3O" TargetMode="External"/><Relationship Id="rId37" Type="http://schemas.openxmlformats.org/officeDocument/2006/relationships/hyperlink" Target="consultantplus://offline/ref=F8A4E0C9C003D2BCFE26D6AC6CC86062DD70FBED9513DB7F575EDF8F588F5D54FD8B21905B9D48E139ED991327V5UEO" TargetMode="External"/><Relationship Id="rId38" Type="http://schemas.openxmlformats.org/officeDocument/2006/relationships/hyperlink" Target="consultantplus://offline/ref=F8A4E0C9C003D2BCFE26D6AC6CC86062DD70FBED9513DB7E5158DE8F588F5D54FD8B21905B9D48E139ED991320V5UDO" TargetMode="External"/><Relationship Id="rId39" Type="http://schemas.openxmlformats.org/officeDocument/2006/relationships/hyperlink" Target="consultantplus://offline/ref=F8A4E0C9C003D2BCFE26D6AC6CC86062DD70FBED9513DB7E5658D98F588F5D54FD8B21905B9D48E139ED981027V5UFO" TargetMode="External"/><Relationship Id="rId40" Type="http://schemas.openxmlformats.org/officeDocument/2006/relationships/hyperlink" Target="consultantplus://offline/ref=F8A4E0C9C003D2BCFE26D6AC6CC86062DD70FBED9513D8765356DD8F588F5D54FD8B21905B9D48E139ED9B1526V5UCO" TargetMode="External"/><Relationship Id="rId41" Type="http://schemas.openxmlformats.org/officeDocument/2006/relationships/hyperlink" Target="consultantplus://offline/ref=F8A4E0C9C003D2BCFE26D6AC6CC86062DD70FBED9513D8765356DD8F588F5D54FD8B21905B9D48E139ED9B1529V5UEO" TargetMode="External"/><Relationship Id="rId42" Type="http://schemas.openxmlformats.org/officeDocument/2006/relationships/hyperlink" Target="consultantplus://offline/ref=F8A4E0C9C003D2BCFE26D6AC6CC86062DD70FBED9513D8765356DD8F588F5D54FD8B21905B9D48E139ED9F1524V5UAO" TargetMode="External"/><Relationship Id="rId43" Type="http://schemas.openxmlformats.org/officeDocument/2006/relationships/hyperlink" Target="consultantplus://offline/ref=F8A4E0C9C003D2BCFE26D6AC6CC86062DD70FBED9513D8765356DD8F588F5D54FD8B21905B9D48E139ED9B1528V5U8O" TargetMode="External"/><Relationship Id="rId44" Type="http://schemas.openxmlformats.org/officeDocument/2006/relationships/hyperlink" Target="consultantplus://offline/ref=F8A4E0C9C003D2BCFE26D6AC6CC86062DD70FBED9513D8765356DD8F588F5D54FD8B21905B9D48E139ED9B1528V5UCO" TargetMode="External"/><Relationship Id="rId45" Type="http://schemas.openxmlformats.org/officeDocument/2006/relationships/hyperlink" Target="consultantplus://offline/ref=F8A4E0C9C003D2BCFE26D6AC6CC86062DD70FBED9513D8765356DD8F588F5D54FD8B21905B9D48E139ED9B1421V5U8O" TargetMode="External"/><Relationship Id="rId46" Type="http://schemas.openxmlformats.org/officeDocument/2006/relationships/hyperlink" Target="consultantplus://offline/ref=F8A4E0C9C003D2BCFE26D6AC6CC86062DD70FBED9513D8765356DD8F588F5D54FD8B21905B9D48E139ED9B1421V5UEO" TargetMode="External"/><Relationship Id="rId47" Type="http://schemas.openxmlformats.org/officeDocument/2006/relationships/hyperlink" Target="consultantplus://offline/ref=F8A4E0C9C003D2BCFE26D6AC6CC86062DD70FBED9513D8765356DD8F588F5D54FD8B21905B9D48E139ED9B1421V5UCO" TargetMode="External"/><Relationship Id="rId48" Type="http://schemas.openxmlformats.org/officeDocument/2006/relationships/hyperlink" Target="consultantplus://offline/ref=F8A4E0C9C003D2BCFE26D6AC6CC86062DD70FBED9513D8765356DD8F588F5D54FD8B21905B9D48E139ED9B1420V5UBO" TargetMode="External"/><Relationship Id="rId49" Type="http://schemas.openxmlformats.org/officeDocument/2006/relationships/hyperlink" Target="consultantplus://offline/ref=F8A4E0C9C003D2BCFE26D6AC6CC86062DD70FBED9513D8765356DD8F588F5D54FD8B21905B9D48E139ED9B1420V5U8O" TargetMode="External"/><Relationship Id="rId50" Type="http://schemas.openxmlformats.org/officeDocument/2006/relationships/hyperlink" Target="consultantplus://offline/ref=F8A4E0C9C003D2BCFE26D6AC6CC86062DD70FBED9513D8765356DD8F588F5D54FD8B21905B9D48E139ED9B1420V5U9O" TargetMode="External"/><Relationship Id="rId51" Type="http://schemas.openxmlformats.org/officeDocument/2006/relationships/hyperlink" Target="consultantplus://offline/ref=F8A4E0C9C003D2BCFE26D6AC6CC86062DD70FBED9513D8765356DD8F588F5D54FD8B21905B9D48E139ED9B1423V5UFO" TargetMode="External"/><Relationship Id="rId52" Type="http://schemas.openxmlformats.org/officeDocument/2006/relationships/hyperlink" Target="consultantplus://offline/ref=F8A4E0C9C003D2BCFE26D6AC6CC86062DD70FBED9513D8765356DD8F588F5D54FD8B21905B9D48E139ED9B1422V5UFO" TargetMode="External"/><Relationship Id="rId53" Type="http://schemas.openxmlformats.org/officeDocument/2006/relationships/hyperlink" Target="consultantplus://offline/ref=F8A4E0C9C003D2BCFE26D6AC6CC86062DD70FBED9513D9775056DA8F588F5D54FD8B21905B9D48E139ED991425V5UBO" TargetMode="External"/><Relationship Id="rId54" Type="http://schemas.openxmlformats.org/officeDocument/2006/relationships/hyperlink" Target="consultantplus://offline/ref=F8A4E0C9C003D2BCFE26D6AC6CC86062DD70FBED9513D9775056DA8F588F5D54FD8B21905B9D48E139ED981527V5U3O" TargetMode="External"/><Relationship Id="rId55" Type="http://schemas.openxmlformats.org/officeDocument/2006/relationships/hyperlink" Target="consultantplus://offline/ref=F8A4E0C9C003D2BCFE26D6AC6CC86062DD70FBED9513D9775056DA8F588F5D54FD8B21905B9D48E139ED981A26V5UDO" TargetMode="External"/><Relationship Id="rId56" Type="http://schemas.openxmlformats.org/officeDocument/2006/relationships/hyperlink" Target="consultantplus://offline/ref=F8A4E0C9C003D2BCFE26D6AC6CC86062DD70FBED9513D9775056DA8F588F5D54FD8B21905B9D48E139ED9B1622V5UEO" TargetMode="External"/><Relationship Id="rId57" Type="http://schemas.openxmlformats.org/officeDocument/2006/relationships/hyperlink" Target="consultantplus://offline/ref=F8A4E0C9C003D2BCFE26D6AC6CC86062DD70FBED9513D9775056DA8F588F5D54FD8B21905B9D48E139ED9B1420V5UAO" TargetMode="External"/><Relationship Id="rId58" Type="http://schemas.openxmlformats.org/officeDocument/2006/relationships/hyperlink" Target="consultantplus://offline/ref=F8A4E0C9C003D2BCFE26D6AC6CC86062DD70FBED9513D9775056DA8F588F5D54FD8B21905B9D48E139ED981527V5U3O" TargetMode="External"/><Relationship Id="rId59" Type="http://schemas.openxmlformats.org/officeDocument/2006/relationships/hyperlink" Target="consultantplus://offline/ref=F8A4E0C9C003D2BCFE26D6AC6CC86062DD70FBED9513D9775056DA8F588F5D54FD8B21905B9D48E139ED981A26V5UDO" TargetMode="External"/><Relationship Id="rId60" Type="http://schemas.openxmlformats.org/officeDocument/2006/relationships/hyperlink" Target="consultantplus://offline/ref=F8A4E0C9C003D2BCFE26D6AC6CC86062DD70FBED9513D9775056DA8F588F5D54FD8B21905B9D48E139ED9B1622V5UEO" TargetMode="External"/><Relationship Id="rId61" Type="http://schemas.openxmlformats.org/officeDocument/2006/relationships/hyperlink" Target="consultantplus://offline/ref=F8A4E0C9C003D2BCFE26D6AC6CC86062DD70FBED9513D9775056DA8F588F5D54FD8B21905B9D48E139ED9B1420V5UAO" TargetMode="External"/><Relationship Id="rId62" Type="http://schemas.openxmlformats.org/officeDocument/2006/relationships/hyperlink" Target="consultantplus://offline/ref=F8A4E0C9C003D2BCFE26D6AC6CC86062DD70FBED9513D8765356DD8F588F5D54FD8B21905B9D48E139ED9B1526V5UCO" TargetMode="External"/><Relationship Id="rId63" Type="http://schemas.openxmlformats.org/officeDocument/2006/relationships/hyperlink" Target="consultantplus://offline/ref=F8A4E0C9C003D2BCFE26D6AC6CC86062DD70FBED9513D8765356DD8F588F5D54FD8B21905B9D48E139ED9B1529V5UEO" TargetMode="External"/><Relationship Id="rId64" Type="http://schemas.openxmlformats.org/officeDocument/2006/relationships/hyperlink" Target="consultantplus://offline/ref=F8A4E0C9C003D2BCFE26D6AC6CC86062DD70FBED9513D8765356DD8F588F5D54FD8B21905B9D48E139ED9F1524V5UAO" TargetMode="External"/><Relationship Id="rId65" Type="http://schemas.openxmlformats.org/officeDocument/2006/relationships/hyperlink" Target="consultantplus://offline/ref=F8A4E0C9C003D2BCFE26D6AC6CC86062DD70FBED9513D8765356DD8F588F5D54FD8B21905B9D48E139ED9B1528V5U8O" TargetMode="External"/><Relationship Id="rId66" Type="http://schemas.openxmlformats.org/officeDocument/2006/relationships/hyperlink" Target="consultantplus://offline/ref=F8A4E0C9C003D2BCFE26D6AC6CC86062DD70FBED9513D8765356DD8F588F5D54FD8B21905B9D48E139ED9B1421V5UEO" TargetMode="External"/><Relationship Id="rId67" Type="http://schemas.openxmlformats.org/officeDocument/2006/relationships/hyperlink" Target="consultantplus://offline/ref=F8A4E0C9C003D2BCFE26D6AC6CC86062DD70FBED9513D8765356DD8F588F5D54FD8B21905B9D48E139ED9B1421V5UCO" TargetMode="External"/><Relationship Id="rId68" Type="http://schemas.openxmlformats.org/officeDocument/2006/relationships/hyperlink" Target="consultantplus://offline/ref=F8A4E0C9C003D2BCFE26D6AC6CC86062DD70FBED9513D8765356DD8F588F5D54FD8B21905B9D48E139ED9B1420V5U8O" TargetMode="External"/><Relationship Id="rId69" Type="http://schemas.openxmlformats.org/officeDocument/2006/relationships/hyperlink" Target="consultantplus://offline/ref=F8A4E0C9C003D2BCFE26D6AC6CC86062DD70FBED9513D8765356DD8F588F5D54FD8B21905B9D48E139ED9B1422V5UFO" TargetMode="External"/><Relationship Id="rId70" Type="http://schemas.openxmlformats.org/officeDocument/2006/relationships/hyperlink" Target="consultantplus://offline/ref=F8A4E0C9C003D2BCFE26D6AC6CC86062DD70FBED9513DB7E5658D98F588F5D54FD8B21905B9D48E139ED981027V5UFO" TargetMode="External"/><Relationship Id="rId71" Type="http://schemas.openxmlformats.org/officeDocument/2006/relationships/hyperlink" Target="consultantplus://offline/ref=F8A4E0C9C003D2BCFE26D6AC6CC86062DD70FBED9513DB7E5158DE8F588F5D54FD8B21905B9D48E139ED991326V5U9O" TargetMode="External"/><Relationship Id="rId72" Type="http://schemas.openxmlformats.org/officeDocument/2006/relationships/hyperlink" Target="consultantplus://offline/ref=F8A4E0C9C003D2BCFE26D6AC6CC86062DD70FBED9513DB7E5158DE8F588F5D54FD8B21905B9D48E139ED991320V5U9O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0:00Z</dcterms:created>
  <dc:creator>nagachina</dc:creator>
  <dc:description/>
  <cp:keywords/>
  <dc:language>en-US</dc:language>
  <cp:lastModifiedBy>nagachina</cp:lastModifiedBy>
  <dcterms:modified xsi:type="dcterms:W3CDTF">2013-10-28T14:24:00Z</dcterms:modified>
  <cp:revision>1</cp:revision>
  <dc:subject/>
  <dc:title/>
</cp:coreProperties>
</file>