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2 июля 2011 г. N 5/34182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jc w:val="center"/>
        <w:rPr/>
      </w:pPr>
      <w:r>
        <w:rPr/>
        <w:t>19 июля 2011 г. N 9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ФОРМИРОВАНИЯ ЗАКАЗА НА ПОДГОТОВКУ КАД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4 статьи 57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пункта 9 статьи 176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а 9 статьи 194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пункта 9 статьи 210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  <w:sz w:val="18"/>
            <w:szCs w:val="18"/>
          </w:rPr>
          <w:t>Положение</w:t>
        </w:r>
      </w:hyperlink>
      <w:r>
        <w:rPr>
          <w:rFonts w:cs="Calibri"/>
          <w:sz w:val="18"/>
          <w:szCs w:val="18"/>
        </w:rPr>
        <w:t xml:space="preserve"> о порядке прогнозирования потребностей в трудовых ресурсах для формирования заказа на подготовку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базовой организации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римерную форму</w:t>
        </w:r>
      </w:hyperlink>
      <w:r>
        <w:rPr>
          <w:rFonts w:cs="Calibri"/>
        </w:rPr>
        <w:t xml:space="preserve"> договора о взаимодействии учреждения образования с организацией - заказчиком кадров при подготовке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заявки на подготовку специалистов, рабочих,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Признать утратившими силу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18"/>
          <w:szCs w:val="18"/>
        </w:rPr>
        <w:t xml:space="preserve">Постановление Совета Министров Республики Беларусь от 29.01.2004 N 89 ранее было признано утратившим силу </w:t>
      </w:r>
      <w:hyperlink r:id="rId10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м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19.07.2011 N 96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29 января 2004 г. N 89 "О делегировании Министерству образования полномочий на издание нормативных правовых актов" (Национальный реестр правовых актов Республики Беларусь, 2004 г., N 19, 5/137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16 октября 2008 г. N 1546 "Об утверждении Положения о базовой организации учреждения, обеспечивающего получение профессионально-технического и (или) среднего специального образования" (Национальный реестр правовых актов Республики Беларусь, 2008 г., N 252, 5/285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16 октября 2008 г. N 1547 "Об утверждении Положения о прогнозировании потребности в трудовых ресурсах для формирования заказа на подготовку рабочих, служащих и специалистов за счет средств республиканского и (или) местных бюджетов" (Национальный реестр правовых актов Республики Беларусь, 2008 г., N 252, 5/285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  <w:sz w:val="18"/>
            <w:szCs w:val="18"/>
          </w:rPr>
          <w:t>постановление</w:t>
        </w:r>
      </w:hyperlink>
      <w:r>
        <w:rPr>
          <w:rFonts w:cs="Calibri"/>
          <w:sz w:val="18"/>
          <w:szCs w:val="18"/>
        </w:rPr>
        <w:t xml:space="preserve"> Совета Министров Республики Беларусь от 25 февраля 2010 г. N 274 "О внесении изменения и дополнения в постановление Совета Министров Республики Беларусь от 16 октября 2008 г. N 1547" (Национальный реестр правовых актов Республики Беларусь, 2010 г., N 56, 5/3135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Премьер-министр Республики Беларусь М.Мясникович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9.07.2011 N 9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АЗОВОЙ ОРГАНИЗАЦИИ УЧРЕЖДЕНИЯ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, разработанным на основании </w:t>
      </w:r>
      <w:hyperlink r:id="rId15">
        <w:r>
          <w:rPr>
            <w:rStyle w:val="InternetLink"/>
            <w:rFonts w:cs="Calibri"/>
            <w:color w:val="0000FF"/>
          </w:rPr>
          <w:t>пункта 9 статьи 176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пункта 9 статьи 194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ункта 9 статьи 210</w:t>
        </w:r>
      </w:hyperlink>
      <w:r>
        <w:rPr>
          <w:rFonts w:cs="Calibri"/>
        </w:rPr>
        <w:t xml:space="preserve"> Кодекса Республики Беларусь об образовании, определяется порядок взаимодействия учреждения высшего образования и (или) учреждения образования, реализующего образовательные программы среднего специального образования, профессионально-технического образования (далее - учреждение образования), и базовой организации при подготовке специалистов с высшим образованием и (или) специалистов со средним специальным образованием, рабочих со средним специальным образованием, рабочих с профессионально-техническим образованием, служащих с профессионально-техническим образованием (далее - специалисты, рабочие, служащие), а также порядок заключения договора о взаимодействии учреждения образования с организацией - заказчиком кадров при подготовке специалистов, рабочих, служащих по форме, утвержденной постановлением Совета Министров Республики Беларусь, утверждающим настоящее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зовой организацией соответствующего учреждения образования признается организация, заключившая договор о взаимодействии учреждения образования с организацией - заказчиком кадров при подготовке специалистов, рабочих, служащих (далее - договор о взаимодейств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НАПРАВЛЕНИЯ И ФОРМЫ ВЗАИМОДЕЙСТВИЯ УЧРЕЖДЕНИЯ ОБРАЗОВАНИЯ И БАЗОВ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ыми направлениями взаимодействия базовой организации и учреждения образ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валифицированных специалистов, рабочих, служащих с учетом потребностей базово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териально-технической и социально-культурной базы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бразовательного процесса и повышение качества подготовки специалистов, рабочих, служащих с учетом требований инновационного развития экономики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сокого уровня проведения производственной практики и практических занятий студентов (курсантов, слушателей), практики и практических занятий учащихся (курсантов), производственного обучения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подготовка, переподготовка и повышение квалификации работников базовой организации в учреждении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жировка педагогических работников учреждения образования в баз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реждение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одготовку специалистов, рабочих, служащих требуемой квалификации в количестве, определяемом в договоре о взаимодействии, и направление их на работу в базов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в первоочередном порядке профессиональную подготовку, переподготовку, повышение квалификации работников базовой организации по ее заявке в порядке и на услови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ает в состав государственных экзаменационных комиссий, государственных квалификационных комиссий, квалификационных комиссий представителей базо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ивает участие базовой организации в совершенствовании учебных программ учреждения образования по учебным дисциплинам учреждения высшего образования, учреждения образования, реализующего образовательные программы среднего специального образования, или обеспечивает согласование с базовой организацией учебных программ учреждения образования, реализующего образовательные программы профессионально-технического образования, по учебным предметам специального цикла профессионального компонента, вносит в них изменения и дополнения по предложениям базо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работников базовой организации для участия в работе органов самоуправления учреждения образования, комиссий по распределению выпускников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педагогических работников на стажировку в базовую организацию по согласованию с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совместно с базовой организацией профориентационные, культурные, физкультурно-оздоровит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азовая орган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еимущественное право на удовлетворение своей потребности в специалистах, рабочих, служащих из числа выпускников соответствующего учреждения образова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предложения о номенклатуре специальностей (направлений специальностей), специализаций, квалификаций (профессий рабочих, должностей служащих), по которым осуществляется подготовка в учреждении образования, а также об объемах подготовки специалистов, рабочих, служащих в учреждении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планов развития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предложения об обновлении содержания учебных программ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учреждению образования помещения, спортивные сооружения для проведения мероприятий в порядке, установленно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по своему решению материальную помощь студентам (курсантам, слушателям), учащимся (далее - обучающиеся), достигшим высоких результатов в об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на основании отдельно заключаемых договоров проведение производственной практики, практических занятий, производственного обучения обучающихся по возможности в одних и тех же структурных подразделениях организации на весь период их проведения в целях адаптации и закрепления обучающихся в организации после окончания учрежд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участие в формировании тематики курсовых и дипломных проектов (работ)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ствует созданию ученических мест (ученических участков, цехов) в структурных подразделениях организации, оснащенных современной техникой, использующих прогрессивные технологии, с высоким уровнем организаци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ает работников организации, имеющих высокую квалификацию, руководителями производственной практики студентов (курсантов, слушателей), практики учащихся (курсантов), производственного обучения уча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и поддерживает безопасные условия труда обучающихся при прохождении производственной практики, практики, производственного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 для участия в итоговой аттестации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информационную поддержку учреждению образования по вопросам тенденций развития организации, внедрения современных технологий, техники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совместно с учреждением образования целенаправленную профориентационную работу среди молодежи и выпускников учреждений образования, реализующих образовательные программы общего средн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шению с учреждением образования оказывает в порядке, установленном законодательством, помощь учреждению образования в целях развития его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ет содействие в обеспечении выполнения обучающимися заданий, предусмотренных программами производственной практики, учебными программами по практикам, учебными программами по производственному обучению в структурных подразделениях учреждения образования, путем предоставления необходимых материалов, инструментов, приспособлений и оснастки, техники, технической документации, помощь в проведении конкурсов профессионального мастерства "Лучший по профе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 ЗАКЛЮЧЕНИЯ И РАСТОРЖЕНИЯ ДОГОВОРА О ВЗАИМОДЕЙ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говор о взаимодействии заключается между учреждением образования и организацией государственной формы собственности по согласованию с государственным органом (организацией), в подчинении которого они находятся, а между учреждением образования и иной организацией - по согласованию с их учред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 взаимодействии заключается учреждением образования, как правило, с градообразующими, валообразующими, имеющими высокий уровень технического и технологического оснащения организациями, а также организациями, являющимися исполнителями и участниками государственных, региональных и отрас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 взаимодействии, как правило, заключается на срок не менее пяти лет одновременно с предоставлением базовой организацией сведений о дополнительной потребности в труд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е образования вправе заключать договоры о взаимодействии с несколь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о взаимодействии должен содержать существенные условия, предусмотренные законодательством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Изменения и (или) дополнения в договор о взаимодействии оформляются дополнительными соглашениями. При этом дополнительные соглашения подлежат согласованию в порядке, установленном в </w:t>
      </w:r>
      <w:hyperlink r:id="rId18">
        <w:r>
          <w:rPr>
            <w:rStyle w:val="InternetLink"/>
            <w:rFonts w:cs="Calibri"/>
            <w:color w:val="0000FF"/>
          </w:rPr>
          <w:t>части первой пункта 6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соглашения об уточнении количества лиц, заявляемых для подготовки специалистов, рабочих, служащих в учреждении образования по специальностям (направлениям специальностей), специализациям, квалификациям (профессиям рабочих, должностям служащих), заключаются, как правило, ежегодно, одновременно с уточнением дополнительной потребности в труд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говор о взаимодействии, изменения и дополнения в него вступают в силу со дня получения последнего согласования государственного органа (организации) и (или) учредителя и действуют в течение срока, определяемого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говор о взаимодействии оформляется в двух экземплярах и хранится у каждой из сторон, а его копии направляются в государственные органы (организации) и (или) учредителям, которые согласовали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анием для досрочного расторжения договора о взаимодействии является неисполнение или ненадлежащее исполнение обязательств, принятых на себ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торона, инициирующая расторжение договора о взаимодействии, обязана письменно уведомить об этом другую сторону не позднее чем за три месяца до окончания срока действия договора о взаимодействии с указ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говор о взаимодействии считается расторгнутым по соглашению сторон, если ни одна из них в течение месяца с момента получения уведомления письменно не выразит своего несогласия. О расторжении договора о взаимодействии стороны уведомляют государственные органы (организации) и (или) учре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037" TargetMode="External"/><Relationship Id="rId3" Type="http://schemas.openxmlformats.org/officeDocument/2006/relationships/hyperlink" Target="consultantplus://offline/belorus?base=BELAW;n=109064;fld=134;dst=102377" TargetMode="External"/><Relationship Id="rId4" Type="http://schemas.openxmlformats.org/officeDocument/2006/relationships/hyperlink" Target="consultantplus://offline/belorus?base=BELAW;n=109064;fld=134;dst=102591" TargetMode="External"/><Relationship Id="rId5" Type="http://schemas.openxmlformats.org/officeDocument/2006/relationships/hyperlink" Target="consultantplus://offline/belorus?base=BELAW;n=109064;fld=134;dst=102804" TargetMode="External"/><Relationship Id="rId6" Type="http://schemas.openxmlformats.org/officeDocument/2006/relationships/hyperlink" Target="consultantplus://offline/belorus?base=BELAW;n=113518;fld=134;dst=100018" TargetMode="External"/><Relationship Id="rId7" Type="http://schemas.openxmlformats.org/officeDocument/2006/relationships/hyperlink" Target="consultantplus://offline/belorus?base=BELAW;n=113518;fld=134;dst=100229" TargetMode="External"/><Relationship Id="rId8" Type="http://schemas.openxmlformats.org/officeDocument/2006/relationships/hyperlink" Target="consultantplus://offline/belorus?base=BELAW;n=113518;fld=134;dst=100280" TargetMode="External"/><Relationship Id="rId9" Type="http://schemas.openxmlformats.org/officeDocument/2006/relationships/hyperlink" Target="consultantplus://offline/belorus?base=BELAW;n=113518;fld=134;dst=100460" TargetMode="External"/><Relationship Id="rId10" Type="http://schemas.openxmlformats.org/officeDocument/2006/relationships/hyperlink" Target="consultantplus://offline/belorus?base=BELAW;n=113433;fld=134;dst=100033" TargetMode="External"/><Relationship Id="rId11" Type="http://schemas.openxmlformats.org/officeDocument/2006/relationships/hyperlink" Target="consultantplus://offline/belorus?base=BELAW;n=49154;fld=134" TargetMode="External"/><Relationship Id="rId12" Type="http://schemas.openxmlformats.org/officeDocument/2006/relationships/hyperlink" Target="consultantplus://offline/belorus?base=BELAW;n=84673;fld=134" TargetMode="External"/><Relationship Id="rId13" Type="http://schemas.openxmlformats.org/officeDocument/2006/relationships/hyperlink" Target="consultantplus://offline/belorus?base=BELAW;n=98152;fld=134" TargetMode="External"/><Relationship Id="rId14" Type="http://schemas.openxmlformats.org/officeDocument/2006/relationships/hyperlink" Target="consultantplus://offline/belorus?base=BELAW;n=97815;fld=134" TargetMode="External"/><Relationship Id="rId15" Type="http://schemas.openxmlformats.org/officeDocument/2006/relationships/hyperlink" Target="consultantplus://offline/belorus?base=BELAW;n=109064;fld=134;dst=102377" TargetMode="External"/><Relationship Id="rId16" Type="http://schemas.openxmlformats.org/officeDocument/2006/relationships/hyperlink" Target="consultantplus://offline/belorus?base=BELAW;n=109064;fld=134;dst=102591" TargetMode="External"/><Relationship Id="rId17" Type="http://schemas.openxmlformats.org/officeDocument/2006/relationships/hyperlink" Target="consultantplus://offline/belorus?base=BELAW;n=109064;fld=134;dst=102804" TargetMode="External"/><Relationship Id="rId18" Type="http://schemas.openxmlformats.org/officeDocument/2006/relationships/hyperlink" Target="consultantplus://offline/belorus?base=BELAW;n=113518;fld=134;dst=100267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9:00Z</dcterms:created>
  <dc:creator>nagachina</dc:creator>
  <dc:description/>
  <cp:keywords/>
  <dc:language>en-US</dc:language>
  <cp:lastModifiedBy>nagachina</cp:lastModifiedBy>
  <dcterms:modified xsi:type="dcterms:W3CDTF">2011-08-24T14:15:00Z</dcterms:modified>
  <cp:revision>1</cp:revision>
  <dc:subject/>
  <dc:title/>
</cp:coreProperties>
</file>