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Республики Беларусь 28 июня 2011 г. N 5/34029</w:t>
      </w:r>
    </w:p>
    <w:p>
      <w:pPr>
        <w:pStyle w:val="ConsPlusNonformat"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2 июня 2011 г. N 8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РАСПРЕДЕЛЕНИЯ, ПЕРЕРАСПРЕДЕЛЕНИЯ, НАПРАВЛЕНИЯ НА РАБОТУ, ПОСЛЕДУЮЩЕГО НАПРАВЛЕНИЯ НА РАБОТУ ВЫПУСКНИКОВ, ВОЗМЕЩЕНИЯ ЗАТРАЧЕННЫХ ГОСУДАРСТВОМ СРЕДСТВ НА ИХ ПОДГОТОВКУ И ЦЕЛЕВОЙ ПОДГОТОВКИ СПЕЦИАЛИСТОВ, РАБОЧИХ, СЛУЖАЩИХ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пункта 8 статьи 83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пункта 8 статьи 84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пункта 6 статьи 85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пунктов 1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5 статьи 86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FF"/>
          </w:rPr>
          <w:t>пункта 7 статьи 88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абзаца шестого статьи 108</w:t>
        </w:r>
      </w:hyperlink>
      <w:r>
        <w:rPr>
          <w:rFonts w:cs="Calibri"/>
        </w:rPr>
        <w:t xml:space="preserve"> Кодекса Республики Беларусь об образовании Совет Министров Республики Беларусь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целевой подготовке специалистов, рабочих, служащи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постановления Совета Министров Республики Беларусь согласно </w:t>
      </w:r>
      <w:hyperlink r:id="rId12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1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sz w:val="2"/>
          <w:szCs w:val="2"/>
        </w:rPr>
      </w:pPr>
      <w:r>
        <w:rPr>
          <w:rFonts w:cs="Calibri"/>
        </w:rPr>
        <w:t>Премьер-министр Республики Беларусь М.Мясникович</w:t>
        <w:br/>
        <w:br/>
      </w:r>
    </w:p>
    <w:p>
      <w:pPr>
        <w:pStyle w:val="Normal"/>
        <w:autoSpaceDE w:val="false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2.06.2011 N 8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Совмина от 30.11.2011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617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12.2011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663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, разработанным на основани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7 статьи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еспублики Беларусь об образовании, определяется порядок расчета и возмещения средств в республиканский и (или) местные бюджеты, затраченных государством на подготовку научного работника высшей квалификации, специалиста, рабочего, служащего (далее - затраченные сред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ещение затраченных средств производится выпускниками, которым место работы предоставлено путем распределения, направленными на работу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, рабочего, служащего и не отработавшими установленный срок обязатель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о возмещению средств, затраченных на подготовку специалиста, рабочего, служащего на условиях целевой подготовки, солидарно несет организация - заказчик кадров, если договор о целевой подготовке специалиста, рабочего, служащего будет расторгнут с нарушением порядка, установлен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ой подготовке специалистов, рабочих,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ченных средств лицами, обучавшимися или получившими образование по специальностям (направлениям специальностей, специализациям) для Вооруженных Сил Республики Беларусь, других войск и воинских формирований, Следственного комитета, органов внутренних дел, органов финансовых расследований Комитета государственного контроля, органов и подразделений по чрезвычайным ситуациям, осуществляется в случаях, предусмотренных законодательством о прохождении соответствующе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мина от 09.12.2011 N 166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см. текст в предыдуще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дакции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ускник вправе отказаться от работы по распределению (перераспределению) или от направления на работу (последующего направления на работу)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, рабочего, служащего до заключения трудового договора (контракта) и добровольно возместить затрачен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мещения затраченных средств выпускник обращается в учреждение образования или государственную организацию, реализующую образовательные программы послевузовского образования (далее - организация), за расчетом суммы затрачен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еприбытия выпускника к месту работы, его перевода или увольнения до истечения срока обязательной работы наниматель и (или) выпускник в месячный срок сообщают об этом в учреждение образования (организацию), выдавшее выпускнику направление на работу, с указанием причин и приложением подтверждающих их документов, в том числе подтверждающих право выпускника на освобождение от возмещения затрачен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ждаются от возмещения затраченных средств выпускники, определенные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еспублики Беларусь об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Учреждение образования (организация) в месячный срок со дня получения документов, названных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в случае неполучения от нанимателя подтверждения прибытия к свидетельству о направлении на работу в течение месяца со дня предполагаемого трудоустройства выпускника организует работу по сбору информации и принимает решение о возмещении выпускником затраченных средств или его освобождении от такого возмещения с предоставлением права на самостоятельное трудоустрой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решение оформляется приказом руководителя учреждения образования (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принятии решения о возмещении выпускником затраченных средств, а также в случае, указанном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чет их суммы производится в соответствии с порядком расчета средств, затраченных государством на подготовку научного работника высшей квалификации, специалиста, рабочего, служащего, согласн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суммы средств, подлежащих возмещению в бюджет, для лиц, получивших образование на основании договоров о подготовке научного работника высшей квалификации за счет средств республиканского бюджета, специалиста, рабочего, служащего за счет средств республиканского (местного) бюджета, о целевой подготовке специалиста, рабочего, служащего, оформляется по форме согласн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суммы средств, подлежащих возмещению в бюджет, для лиц, получивших образование без заключения договоров о подготовке научного работника высшей квалификации за счет средств республиканского бюджета, специалиста, рабочего, служащего за счет средств республиканского (местного) бюджета, о целевой подготовке специалиста, рабочего, служащего, оформляется по форме 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приказа руководителя и расчет суммы средств, подлежащих возмещению в бюджет, направляются выпускнику с извещением о необходимости возмещения затраченных средств в добровольном порядке в шестимесяч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истечении шестимесячного срока при отсутствии добровольного возмещения затраченных средств учреждение образования (организация) осуществляет их взыскание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траченные средства возмещаются в доход бюджета, из которого осуществлялось финансирование подготовки научного работника высшей квалификации, специалиста, рабочего,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инятии решения об освобождении от возмещения затраченных средств учреждение образования (организация) извещает об этом выпускника и выдает ему справку о самостоятельном трудоустрой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наличии оснований для освобождения от возмещения затраченных средств или вступившего в законную силу решения суда о взыскании в республиканский и (или) местные бюджеты затраченных средств, а также в случае добровольного их возмещения выпускник для получения справки о самостоятельном трудоустройстве представляет в учреждение образования (организацию) документы, предусмотренные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6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своевременным и полным возмещением затраченных средств осуществляют учреждения образования (организ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оз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ий и (или) мес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ы средств, затрач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м на подготовку нау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высшей квалифик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, рабочего,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СРЕДСТВ, ЗАТРАЧЕННЫХ ГОСУДАРСТВОМ НА ПОДГОТОВКУ НАУЧНОГО РАБОТНИКА ВЫСШЕЙ КВАЛИФИКАЦИИ, СПЕЦИАЛИСТА, РАБОЧЕГО,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мина от 30.11.2011 N 161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ется состав и механизм расчета затраченных государством средств на подготовку научного работника высшей категории, специалиста, рабочего, служащего, подлежащих возмещению в республиканский и (или) местный бюдж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мма затраченных средств, подлежащих возмещению в республиканский и (или) местный бюджеты, определяется расчетным путем за весь период подготовки выпуск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входят неполные календарные годы обучения (год поступления и год окончания), полные календарные годы обучения и каникулы в соответствии с учебном планом, по которому осуществлялась подготов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ы, в которых число дней обучения составляет 15 и более, включаются в период подготовки как полные, менее 15 дней - не включ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затраченных средств включ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кущие фактические расх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ходы на выплату стипендий (за исключением материальной помощи, оказанной в период подготовк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найму жилья, если таковые имели место в период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на обеспечение бесплатным питанием (по денежным нормам расходов на питание), если таковые имели мест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ходы на выплату денежной помощи направленным для работы в качестве педагогических работников выпускник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ходы, финансируемые за счет средств республиканского бюджета, связанные с организацией обучения за рубежом, если таковые имели место в период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пп. 3.6 введен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мина от 30.11.2011 N 161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став текущих фактических расходов включаются фактические расходы по следующим подстатьям и элементам расходов экономической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бюджета, утвержденной постановлением Министерства финансов Республики Беларусь от 31 декабря 2008 г. N 208 "О бюджетной классификации Республики Беларусь" (Национальный реестр правовых актов Республики Беларусь, 2009 г., N 45, 8/20467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1.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аработная плата рабочих и служащих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2.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язательные страховые взносы в Фонд социальной защиты населения Министерства труда и социальной защиты Республики Беларусь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2.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траховые взносы по обязательному страхованию от несчастных случаев на производстве и профессиональных заболеваний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2.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язательные страховые взносы на профессиональное пенсионное страхование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3.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Мягкий инвентарь и обмундирование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3.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очие расходные материалы и предметы снабжения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4.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омандировки и служебные разъезды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5.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плата транспортных услуг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6.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плата услуг связи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07.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плата коммунальных услуг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10.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плата текущего ремонта оборудования и инвентаря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10.10.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очие текущие расходы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Если в период подготовки выпускнику предоставлялся академический отпуск по медицинским показаниям, то в состав затраченных средств за период указанного отпуска включаются только расходы, предусмотренные в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2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расчета затраченных средств используются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одовых, на 1 апреля, 1 июля, 1 октября отч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ной сметы по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3 к Инструкции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, утвержденной постановлением Министерства финансов Республики Беларусь от 10 марта 2010 г. N 22 (Национальный реестр правовых актов Республики Беларусь, 2010 г., N 93, 8/22094) (далее - Инструкц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и плана по сети, штатам и контингентам по учреждениям образования по подготовке кадров профессионально-технического и среднего специального образования - по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3-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1 к Инструкции, высшего образования - по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 3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5 к И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латежных ведомостей, содержащих сведения о фактически выплаченных денежных суммах конкретному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Сумма затраченных средств за каждый полный календарный год обучения рассчитывается путем деления текущих фактических расходов, определенных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риведенную среднегодовую численность обучавш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ная среднегодовая численность рассчитывается путем суммирования численности обучавшихся в учреждениях образования (организации), указанных в графе 6 "фактический расход"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3-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1 к Инструкции, графе 6 "фактическое исполнение"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ы 3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15 к Инструкции с учетом коэффициентов по формам получения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ой - 1,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й - 0,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ей - 0,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Сумма затраченных средств за год поступления определяется путем деления суммы средств, затраченных на подготовку, рассчитанной в соответствии с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12 (количество календарных месяцев года) и умножения на число полных месяцев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траченных средств за год окончания обучения рассчитывается путем деления текущих фактических расходов на 1 апреля, 1 июля, 1 октября (в зависимости от даты отчисления выпускника из учреждения образования (организации) в связи с получением образования), определенных в соответствии с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соответствующую приведенную среднегодовую численность за отчетный период и число месяцев в отчетном периоде и умножения полученного частного на число полных месяцев обучения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мма затраченных средств на подготовку выпускника, для которого производится расчет, выражается в расчетных базовых величи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базовая величина есть средневзвешенная величина фактически сложившейся в каждом из календарных годов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змера расчетной базовой величины за календарный год, в течение которого по решению Правительства Республики Беларусь имели место изменения размера базовой величины, размер каждой базовой величины, действовавшей в течение рассматриваемого года, умножается на количество месяцев данного года, результаты складываются и делятся на 12 (количество календарных месяцев 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мма средств, подлежащих возмещению в республиканский и (или) местные бюджеты, опреде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вольнения выпускника до истечения срока работы по распределению, отказа выпускника от работы по распределению или направлению на работу и согласия добровольно возместить затраченные средства - итоговые (по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того") данные графы 9 расчета умножаются на размер действующей на дату увольнения (дату обращения в учреждение образования (организацию) за расчетом затраченных средств на его подготовку) базовой величины, полученное произведение делится на количество месяцев в зависимости от срока обязательной работы при направлении на работу и умножается на количество неотработанных полных месяцев, при этом месяцы, в которых число неотработанных дней составляет 15 и более, включаются в неотработанный период как полные, менее 15 дней - не включ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прибытии выпускника к месту работы по распределению или направлению на работу - итоговые (по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того") данные графы 9 расчета умножаются на размер действующей базовой величины на дату отчисления выпускника из учреждения образования (организации) в связи с завершением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Графы 2 - 7 расчета суммы средств, подлежащих возмещению в бюджет, который оформляется по форме, указанной в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, заполняются на основании данных о затраченных средствах в соответствии с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расчетных базовых величин (в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, соответственно графы 4 и 9) определяется путем деления данных графы 2 на данные графы 3 в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данные графы 8 в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каждому календарному году об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ммы средств, затраченных государством на подготовку специалиста с высшим образованием I и II ступени, в случае неотработки им установленных сроков обязательной работы после окончания магистратуры производится за весь период подготовки на уровне высш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оз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ий и (или) мес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ы средств, затрач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м на подготовку нау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высшей квалифик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, рабочего,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ы средств, подлежащих возмещению в бюджет, для лиц, получивши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зование на основании договоров о подготовке научного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ысшей квалификации за счет средств республиканского бюджет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пециалиста, рабочего, служащего за счет средств республик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местного) бюджета, о целевой подготовке специалис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чего, служащ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счет суммы средств, подлежащих возмещению в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 бюджета)</w:t>
      </w:r>
    </w:p>
    <w:p>
      <w:pPr>
        <w:pStyle w:val="ConsPlusNonformat"/>
        <w:rPr/>
      </w:pPr>
      <w:r>
        <w:rPr/>
        <w:t>бюджет, затраченных на обучение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 образования (государствен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и, реализующей образовательные программы послевузов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бразования)</w:t>
      </w:r>
    </w:p>
    <w:p>
      <w:pPr>
        <w:pStyle w:val="ConsPlusNonformat"/>
        <w:rPr/>
      </w:pPr>
      <w:r>
        <w:rPr/>
        <w:t>в период подготовки с _____________________ по ___________________________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число, месяц,              (число, меся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д поступления)             год оконч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85"/>
        <w:gridCol w:w="2025"/>
        <w:gridCol w:w="2160"/>
      </w:tblGrid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оды    </w:t>
              <w:br/>
              <w:t xml:space="preserve">обучения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дготовки на    </w:t>
              <w:br/>
              <w:t xml:space="preserve">основании договора о     </w:t>
              <w:br/>
              <w:t xml:space="preserve">подготовке за счет средств  </w:t>
              <w:br/>
              <w:t xml:space="preserve">республиканского или местного </w:t>
              <w:br/>
              <w:t xml:space="preserve">бюджета с учетом стипендии,  </w:t>
              <w:br/>
              <w:t xml:space="preserve">тыс. белорусских рубле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  </w:t>
              <w:br/>
              <w:t xml:space="preserve">базовая    </w:t>
              <w:br/>
              <w:t xml:space="preserve">величина,   </w:t>
              <w:br/>
              <w:t xml:space="preserve">белорусских  </w:t>
              <w:br/>
              <w:t xml:space="preserve">рубле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личество   </w:t>
              <w:br/>
              <w:t xml:space="preserve">расчетных   </w:t>
              <w:br/>
              <w:t>базовых величин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ата  увольнения  с места работы по распределению (перераспределению),</w:t>
      </w:r>
    </w:p>
    <w:p>
      <w:pPr>
        <w:pStyle w:val="ConsPlusNonformat"/>
        <w:rPr/>
      </w:pPr>
      <w:r>
        <w:rPr/>
        <w:t>направлению  на  работу (последующему направлению на работу), отчисления из</w:t>
      </w:r>
    </w:p>
    <w:p>
      <w:pPr>
        <w:pStyle w:val="ConsPlusNonformat"/>
        <w:rPr/>
      </w:pPr>
      <w:r>
        <w:rPr/>
        <w:t>учреждения  образования  (организации)  в  связи с получением образования в</w:t>
      </w:r>
    </w:p>
    <w:p>
      <w:pPr>
        <w:pStyle w:val="ConsPlusNonformat"/>
        <w:rPr/>
      </w:pPr>
      <w:r>
        <w:rPr/>
        <w:t>случае    неприбытия   выпускника   к   месту   работы   по   распределению</w:t>
      </w:r>
    </w:p>
    <w:p>
      <w:pPr>
        <w:pStyle w:val="ConsPlusNonformat"/>
        <w:rPr/>
      </w:pPr>
      <w:r>
        <w:rPr/>
        <w:t>(перераспределению),  направлению  на  работу  (последующему направлению на</w:t>
      </w:r>
    </w:p>
    <w:p>
      <w:pPr>
        <w:pStyle w:val="ConsPlusNonformat"/>
        <w:rPr/>
      </w:pPr>
      <w:r>
        <w:rPr/>
        <w:t>работу),  обращения  выпускника  в  учреждение образования (организацию) за</w:t>
      </w:r>
    </w:p>
    <w:p>
      <w:pPr>
        <w:pStyle w:val="ConsPlusNonformat"/>
        <w:rPr/>
      </w:pPr>
      <w:r>
        <w:rPr/>
        <w:t>расчетом затраченных средств на его подготовку в случае отказа от работы по</w:t>
      </w:r>
    </w:p>
    <w:p>
      <w:pPr>
        <w:pStyle w:val="ConsPlusNonformat"/>
        <w:rPr/>
      </w:pPr>
      <w:r>
        <w:rPr/>
        <w:t>распределению  (перераспределению),  направлению  на  работу  (последующему</w:t>
      </w:r>
    </w:p>
    <w:p>
      <w:pPr>
        <w:pStyle w:val="ConsPlusNonformat"/>
        <w:rPr/>
      </w:pPr>
      <w:r>
        <w:rPr/>
        <w:t>направлению  на  работу)  и  согласия  добровольно  возместить  затраченные</w:t>
      </w:r>
    </w:p>
    <w:p>
      <w:pPr>
        <w:pStyle w:val="ConsPlusNonformat"/>
        <w:rPr/>
      </w:pPr>
      <w:r>
        <w:rPr/>
        <w:t>средства 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 отработано _______ полных месяцев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змер  базовой  величины,  установленный  законодательством  на  день</w:t>
      </w:r>
    </w:p>
    <w:p>
      <w:pPr>
        <w:pStyle w:val="ConsPlusNonformat"/>
        <w:rPr/>
      </w:pPr>
      <w:r>
        <w:rPr/>
        <w:t>увольнения с места работы по распределению (перераспределению), направлению</w:t>
      </w:r>
    </w:p>
    <w:p>
      <w:pPr>
        <w:pStyle w:val="ConsPlusNonformat"/>
        <w:rPr/>
      </w:pPr>
      <w:r>
        <w:rPr/>
        <w:t>на  работу  (последующему  направлению на работу), отчисления из учреждения</w:t>
      </w:r>
    </w:p>
    <w:p>
      <w:pPr>
        <w:pStyle w:val="ConsPlusNonformat"/>
        <w:rPr/>
      </w:pPr>
      <w:r>
        <w:rPr/>
        <w:t>образования  (организации)  в  связи  с  получением  образования  в  случае</w:t>
      </w:r>
    </w:p>
    <w:p>
      <w:pPr>
        <w:pStyle w:val="ConsPlusNonformat"/>
        <w:rPr/>
      </w:pPr>
      <w:r>
        <w:rPr/>
        <w:t>неприбытия  выпускника к месту работы по распределению (перераспределению),</w:t>
      </w:r>
    </w:p>
    <w:p>
      <w:pPr>
        <w:pStyle w:val="ConsPlusNonformat"/>
        <w:rPr/>
      </w:pPr>
      <w:r>
        <w:rPr/>
        <w:t>направлению  на  работу  (последующему  направлению  на  работу), обращения</w:t>
      </w:r>
    </w:p>
    <w:p>
      <w:pPr>
        <w:pStyle w:val="ConsPlusNonformat"/>
        <w:rPr/>
      </w:pPr>
      <w:r>
        <w:rPr/>
        <w:t>выпускника  в  учреждение образования (организацию) за расчетом затраченных</w:t>
      </w:r>
    </w:p>
    <w:p>
      <w:pPr>
        <w:pStyle w:val="ConsPlusNonformat"/>
        <w:rPr/>
      </w:pPr>
      <w:r>
        <w:rPr/>
        <w:t>средств  на  его  подготовку  в  случае  отказа  от работы по распределению</w:t>
      </w:r>
    </w:p>
    <w:p>
      <w:pPr>
        <w:pStyle w:val="ConsPlusNonformat"/>
        <w:rPr/>
      </w:pPr>
      <w:r>
        <w:rPr/>
        <w:t>(перераспределению),  направлению  на  работу  (последующему направлению на</w:t>
      </w:r>
    </w:p>
    <w:p>
      <w:pPr>
        <w:pStyle w:val="ConsPlusNonformat"/>
        <w:rPr/>
      </w:pPr>
      <w:r>
        <w:rPr/>
        <w:t>работу)   и   согласия   добровольно   возместить   затраченные   средства,</w:t>
      </w:r>
    </w:p>
    <w:p>
      <w:pPr>
        <w:pStyle w:val="ConsPlusNonformat"/>
        <w:rPr/>
      </w:pPr>
      <w:r>
        <w:rPr/>
        <w:t>______________________________________________ белорусских рублей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лежит возмещению в бюджет с учетом отработанного срока обязательной</w:t>
      </w:r>
    </w:p>
    <w:p>
      <w:pPr>
        <w:pStyle w:val="ConsPlusNonformat"/>
        <w:rPr/>
      </w:pPr>
      <w:r>
        <w:rPr/>
        <w:t>работы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____________________ белорусских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_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rPr/>
      </w:pPr>
      <w:r>
        <w:rPr/>
        <w:t>Главный бухгалтер _______________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(инициалы,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__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воз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анский и (или) мес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ы средств, затрач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м на подготовку нау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высшей квалифик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, рабочего,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ммы средств, подлежащих возмещению в бюджет, для лиц, получивш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ние без заключения договоров о подготовке научного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ысшей квалификации за счет средств республиканского бюджет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пециалиста, рабочего, служащего за счет средств республикан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местного) бюджета, о целевой подготовке специалис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бочего, служащ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счет суммы средств, подлежащих возмещению в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 бюджета)</w:t>
      </w:r>
    </w:p>
    <w:p>
      <w:pPr>
        <w:pStyle w:val="ConsPlusNonformat"/>
        <w:rPr/>
      </w:pPr>
      <w:r>
        <w:rPr/>
        <w:t>бюджет, затраченных на обучение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учреждения образования (государствен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изации, реализующей образовательные программы послевузов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бразования)</w:t>
      </w:r>
    </w:p>
    <w:p>
      <w:pPr>
        <w:pStyle w:val="ConsPlusNonformat"/>
        <w:rPr/>
      </w:pPr>
      <w:r>
        <w:rPr/>
        <w:t>в период подготовки с ______________________ по __________________________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число, месяц,              (число, меся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год поступления)             год оконч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648"/>
        <w:gridCol w:w="1350"/>
        <w:gridCol w:w="1150"/>
        <w:gridCol w:w="939"/>
        <w:gridCol w:w="939"/>
        <w:gridCol w:w="1049"/>
        <w:gridCol w:w="1340"/>
        <w:gridCol w:w="1260"/>
      </w:tblGrid>
      <w:tr>
        <w:trPr>
          <w:trHeight w:val="360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оды  </w:t>
              <w:br/>
              <w:t>обучения</w:t>
            </w:r>
          </w:p>
        </w:tc>
        <w:tc>
          <w:tcPr>
            <w:tcW w:w="6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на подготовку, тыс. белорусских    </w:t>
              <w:br/>
              <w:t xml:space="preserve">рублей                       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асчетная </w:t>
              <w:br/>
              <w:t xml:space="preserve">базовая  </w:t>
              <w:br/>
              <w:t xml:space="preserve">величина, </w:t>
              <w:br/>
              <w:t>белорусских</w:t>
              <w:br/>
              <w:t xml:space="preserve">рублей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оличество</w:t>
              <w:br/>
              <w:t xml:space="preserve">расчетных </w:t>
              <w:br/>
              <w:t xml:space="preserve">базовых  </w:t>
              <w:br/>
              <w:t xml:space="preserve">величин  </w:t>
            </w:r>
          </w:p>
        </w:tc>
      </w:tr>
      <w:tr>
        <w:trPr>
          <w:trHeight w:val="24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сего</w:t>
            </w:r>
          </w:p>
        </w:tc>
        <w:tc>
          <w:tcPr>
            <w:tcW w:w="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 </w:t>
              <w:br/>
              <w:t>фактические</w:t>
              <w:br/>
              <w:t xml:space="preserve">расходы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ипенд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  <w:br/>
              <w:t xml:space="preserve">по   </w:t>
              <w:br/>
              <w:t xml:space="preserve">найму </w:t>
              <w:br/>
              <w:t xml:space="preserve">жилья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  <w:br/>
              <w:t xml:space="preserve">на   </w:t>
              <w:br/>
              <w:t>питани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нежная</w:t>
              <w:br/>
              <w:t xml:space="preserve">помощь 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ата  увольнения  с места работы по распределению (перераспределению),</w:t>
      </w:r>
    </w:p>
    <w:p>
      <w:pPr>
        <w:pStyle w:val="ConsPlusNonformat"/>
        <w:rPr/>
      </w:pPr>
      <w:r>
        <w:rPr/>
        <w:t>направлению  на  работу (последующему направлению на работу), отчисления из</w:t>
      </w:r>
    </w:p>
    <w:p>
      <w:pPr>
        <w:pStyle w:val="ConsPlusNonformat"/>
        <w:rPr/>
      </w:pPr>
      <w:r>
        <w:rPr/>
        <w:t>учреждения  образования  (организации)  в  связи с получением образования в</w:t>
      </w:r>
    </w:p>
    <w:p>
      <w:pPr>
        <w:pStyle w:val="ConsPlusNonformat"/>
        <w:rPr/>
      </w:pPr>
      <w:r>
        <w:rPr/>
        <w:t>случае    неприбытия   выпускника   к   месту   работы   по   распределению</w:t>
      </w:r>
    </w:p>
    <w:p>
      <w:pPr>
        <w:pStyle w:val="ConsPlusNonformat"/>
        <w:rPr/>
      </w:pPr>
      <w:r>
        <w:rPr/>
        <w:t>(перераспределению),  направлению  на  работу  (последующему направлению на</w:t>
      </w:r>
    </w:p>
    <w:p>
      <w:pPr>
        <w:pStyle w:val="ConsPlusNonformat"/>
        <w:rPr/>
      </w:pPr>
      <w:r>
        <w:rPr/>
        <w:t>работу),  обращения  выпускника  в  учреждение образования (организацию) за</w:t>
      </w:r>
    </w:p>
    <w:p>
      <w:pPr>
        <w:pStyle w:val="ConsPlusNonformat"/>
        <w:rPr/>
      </w:pPr>
      <w:r>
        <w:rPr/>
        <w:t>расчетом затраченных средств на его подготовку в случае отказа от работы по</w:t>
      </w:r>
    </w:p>
    <w:p>
      <w:pPr>
        <w:pStyle w:val="ConsPlusNonformat"/>
        <w:rPr/>
      </w:pPr>
      <w:r>
        <w:rPr/>
        <w:t>распределению  (перераспределению),  направлению  на  работу  (последующему</w:t>
      </w:r>
    </w:p>
    <w:p>
      <w:pPr>
        <w:pStyle w:val="ConsPlusNonformat"/>
        <w:rPr/>
      </w:pPr>
      <w:r>
        <w:rPr/>
        <w:t>направлению  на  работу)  и  согласия  добровольно  возместить  затраченные</w:t>
      </w:r>
    </w:p>
    <w:p>
      <w:pPr>
        <w:pStyle w:val="ConsPlusNonformat"/>
        <w:rPr/>
      </w:pPr>
      <w:r>
        <w:rPr/>
        <w:t>средства 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Не отработано _________ полных месяцев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змер  базовой  величины,  установленный  законодательством  на  день</w:t>
      </w:r>
    </w:p>
    <w:p>
      <w:pPr>
        <w:pStyle w:val="ConsPlusNonformat"/>
        <w:rPr/>
      </w:pPr>
      <w:r>
        <w:rPr/>
        <w:t>увольнения с места работы по распределению (перераспределению), направлению</w:t>
      </w:r>
    </w:p>
    <w:p>
      <w:pPr>
        <w:pStyle w:val="ConsPlusNonformat"/>
        <w:rPr/>
      </w:pPr>
      <w:r>
        <w:rPr/>
        <w:t>на  работу  (последующему  направлению на работу), отчисления из учреждения</w:t>
      </w:r>
    </w:p>
    <w:p>
      <w:pPr>
        <w:pStyle w:val="ConsPlusNonformat"/>
        <w:rPr/>
      </w:pPr>
      <w:r>
        <w:rPr/>
        <w:t>образования  (организации)  в  связи  с  получением  образования  в  случае</w:t>
      </w:r>
    </w:p>
    <w:p>
      <w:pPr>
        <w:pStyle w:val="ConsPlusNonformat"/>
        <w:rPr/>
      </w:pPr>
      <w:r>
        <w:rPr/>
        <w:t>неприбытия  выпускника к месту работы по распределению (перераспределению),</w:t>
      </w:r>
    </w:p>
    <w:p>
      <w:pPr>
        <w:pStyle w:val="ConsPlusNonformat"/>
        <w:rPr/>
      </w:pPr>
      <w:r>
        <w:rPr/>
        <w:t>направлению  на  работу  (последующему  направлению  на  работу), обращения</w:t>
      </w:r>
    </w:p>
    <w:p>
      <w:pPr>
        <w:pStyle w:val="ConsPlusNonformat"/>
        <w:rPr/>
      </w:pPr>
      <w:r>
        <w:rPr/>
        <w:t>выпускника  в  учреждение образования (организацию) за расчетом затраченных</w:t>
      </w:r>
    </w:p>
    <w:p>
      <w:pPr>
        <w:pStyle w:val="ConsPlusNonformat"/>
        <w:rPr/>
      </w:pPr>
      <w:r>
        <w:rPr/>
        <w:t>средств  на  его  подготовку  в  случае  отказа  от работы по распределению</w:t>
      </w:r>
    </w:p>
    <w:p>
      <w:pPr>
        <w:pStyle w:val="ConsPlusNonformat"/>
        <w:rPr/>
      </w:pPr>
      <w:r>
        <w:rPr/>
        <w:t>(перераспределению),  направлению  на  работу  (последующему направлению на</w:t>
      </w:r>
    </w:p>
    <w:p>
      <w:pPr>
        <w:pStyle w:val="ConsPlusNonformat"/>
        <w:rPr/>
      </w:pPr>
      <w:r>
        <w:rPr/>
        <w:t>работу)   и   согласия   добровольно   возместить   затраченные   средства,</w:t>
      </w:r>
    </w:p>
    <w:p>
      <w:pPr>
        <w:pStyle w:val="ConsPlusNonformat"/>
        <w:rPr/>
      </w:pPr>
      <w:r>
        <w:rPr/>
        <w:t>________________________________________________ белорусских рублей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лежит возмещению в бюджет с учетом отработанного срока обязательной</w:t>
      </w:r>
    </w:p>
    <w:p>
      <w:pPr>
        <w:pStyle w:val="ConsPlusNonformat"/>
        <w:rPr/>
      </w:pPr>
      <w:r>
        <w:rPr/>
        <w:t>работы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____________________ белорусских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____________________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rPr/>
      </w:pPr>
      <w:r>
        <w:rPr/>
        <w:t>Главный бухгалтер _______________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(инициалы, фамилия)</w:t>
      </w:r>
    </w:p>
    <w:p>
      <w:pPr>
        <w:pStyle w:val="ConsPlusNonformat"/>
        <w:rPr/>
      </w:pPr>
      <w:r>
        <w:rPr/>
        <w:t>__ _____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1361" TargetMode="External"/><Relationship Id="rId3" Type="http://schemas.openxmlformats.org/officeDocument/2006/relationships/hyperlink" Target="consultantplus://offline/belorus?base=BELAW;n=109064;fld=134;dst=101375" TargetMode="External"/><Relationship Id="rId4" Type="http://schemas.openxmlformats.org/officeDocument/2006/relationships/hyperlink" Target="consultantplus://offline/belorus?base=BELAW;n=109064;fld=134;dst=101390" TargetMode="External"/><Relationship Id="rId5" Type="http://schemas.openxmlformats.org/officeDocument/2006/relationships/hyperlink" Target="consultantplus://offline/belorus?base=BELAW;n=109064;fld=134;dst=101392" TargetMode="External"/><Relationship Id="rId6" Type="http://schemas.openxmlformats.org/officeDocument/2006/relationships/hyperlink" Target="consultantplus://offline/belorus?base=BELAW;n=109064;fld=134;dst=101398" TargetMode="External"/><Relationship Id="rId7" Type="http://schemas.openxmlformats.org/officeDocument/2006/relationships/hyperlink" Target="consultantplus://offline/belorus?base=BELAW;n=109064;fld=134;dst=101439" TargetMode="External"/><Relationship Id="rId8" Type="http://schemas.openxmlformats.org/officeDocument/2006/relationships/hyperlink" Target="consultantplus://offline/belorus?base=BELAW;n=109064;fld=134;dst=101641" TargetMode="External"/><Relationship Id="rId9" Type="http://schemas.openxmlformats.org/officeDocument/2006/relationships/hyperlink" Target="consultantplus://offline/belorus?base=BELAW;n=112954;fld=134;dst=100013" TargetMode="External"/><Relationship Id="rId10" Type="http://schemas.openxmlformats.org/officeDocument/2006/relationships/hyperlink" Target="consultantplus://offline/belorus?base=BELAW;n=112954;fld=134;dst=100421" TargetMode="External"/><Relationship Id="rId11" Type="http://schemas.openxmlformats.org/officeDocument/2006/relationships/hyperlink" Target="consultantplus://offline/belorus?base=BELAW;n=112954;fld=134;dst=100628" TargetMode="External"/><Relationship Id="rId12" Type="http://schemas.openxmlformats.org/officeDocument/2006/relationships/hyperlink" Target="consultantplus://offline/belorus?base=BELAW;n=112954;fld=134;dst=100814" TargetMode="External"/><Relationship Id="rId13" Type="http://schemas.openxmlformats.org/officeDocument/2006/relationships/hyperlink" Target="consultantplus://offline/ref=CD9AB8916D7F67231DDB6EB25FAA134DC954D5EA2A0CC437A6A47AE40E0C25B86A1B0CABE65F660DDCA7653D84D7D2H" TargetMode="External"/><Relationship Id="rId14" Type="http://schemas.openxmlformats.org/officeDocument/2006/relationships/hyperlink" Target="consultantplus://offline/ref=CD9AB8916D7F67231DDB6EB25FAA134DC954D5EA2A0CC437A3A678E40E0C25B86A1B0CABE65F660DDCA7653C80D7D2H" TargetMode="External"/><Relationship Id="rId15" Type="http://schemas.openxmlformats.org/officeDocument/2006/relationships/hyperlink" Target="consultantplus://offline/ref=CD9AB8916D7F67231DDB6EB25FAA134DC954D5EA2A0CC538A5A77FE40E0C25B86A1B0CABE65F660DDCA7643987D7D3H" TargetMode="External"/><Relationship Id="rId16" Type="http://schemas.openxmlformats.org/officeDocument/2006/relationships/hyperlink" Target="consultantplus://offline/ref=CD9AB8916D7F67231DDB6EB25FAA134DC954D5EA2A0CC436A1A272E40E0C25B86A1B0CABE65F660DDCA7653B86D7D2H" TargetMode="External"/><Relationship Id="rId17" Type="http://schemas.openxmlformats.org/officeDocument/2006/relationships/hyperlink" Target="consultantplus://offline/ref=CD9AB8916D7F67231DDB6EB25FAA134DC954D5EA2A0CC437A3A678E40E0C25B86A1B0CABE65F660DDCA7653C80D7D2H" TargetMode="External"/><Relationship Id="rId18" Type="http://schemas.openxmlformats.org/officeDocument/2006/relationships/hyperlink" Target="consultantplus://offline/ref=CD9AB8916D7F67231DDB6EB25FAA134DC954D5EA2A0CC437A0A47CE40E0C25B86A1B0CABE65F660DDCA7653986D7DFH" TargetMode="External"/><Relationship Id="rId19" Type="http://schemas.openxmlformats.org/officeDocument/2006/relationships/hyperlink" Target="consultantplus://offline/ref=CD9AB8916D7F67231DDB6EB25FAA134DC954D5EA2A0CC538A5A77FE40E0C25B86A1B0CABE65F660DDCA7643985D7D8H" TargetMode="External"/><Relationship Id="rId20" Type="http://schemas.openxmlformats.org/officeDocument/2006/relationships/hyperlink" Target="consultantplus://offline/ref=CD9AB8916D7F67231DDB6EB25FAA134DC954D5EA2A0CC538A5A77FE40E0C25B86A1B0CABE65F660DDCA7643987D7D9H" TargetMode="External"/><Relationship Id="rId21" Type="http://schemas.openxmlformats.org/officeDocument/2006/relationships/hyperlink" Target="consultantplus://offline/ref=CD9AB8916D7F67231DDB6EB25FAA134DC954D5EA2A0CC436A1A272E40E0C25B86A1B0CABE65F660DDCA7653986D7D2H" TargetMode="External"/><Relationship Id="rId22" Type="http://schemas.openxmlformats.org/officeDocument/2006/relationships/hyperlink" Target="consultantplus://offline/ref=CD9AB8916D7F67231DDB6EB25FAA134DC954D5EA2A0CC436A1A272E40E0C25B86A1B0CABE65F660DDCA7653986D7DCH" TargetMode="External"/><Relationship Id="rId23" Type="http://schemas.openxmlformats.org/officeDocument/2006/relationships/hyperlink" Target="consultantplus://offline/ref=CD9AB8916D7F67231DDB6EB25FAA134DC954D5EA2A0CC436A1A272E40E0C25B86A1B0CABE65F660DDCA7653980D7D8H" TargetMode="External"/><Relationship Id="rId24" Type="http://schemas.openxmlformats.org/officeDocument/2006/relationships/hyperlink" Target="consultantplus://offline/ref=CD9AB8916D7F67231DDB6EB25FAA134DC954D5EA2A0CC436A1A272E40E0C25B86A1B0CABE65F660DDCA765398CD7D3H" TargetMode="External"/><Relationship Id="rId25" Type="http://schemas.openxmlformats.org/officeDocument/2006/relationships/hyperlink" Target="consultantplus://offline/ref=CD9AB8916D7F67231DDB6EB25FAA134DC954D5EA2A0CC436A1A272E40E0C25B86A1B0CABE65F660DDCA7653881D7DDH" TargetMode="External"/><Relationship Id="rId26" Type="http://schemas.openxmlformats.org/officeDocument/2006/relationships/hyperlink" Target="consultantplus://offline/ref=CD9AB8916D7F67231DDB6EB25FAA134DC954D5EA2A0CC432A5A17EE40E0C25B86A1B0CABE65F660DDCA7613C8CD7DFH" TargetMode="External"/><Relationship Id="rId27" Type="http://schemas.openxmlformats.org/officeDocument/2006/relationships/hyperlink" Target="consultantplus://offline/ref=CD9AB8916D7F67231DDB6EB25FAA134DC954D5EA2A0CC437A6A47AE40E0C25B86A1B0CABE65F660DDCA7653D84D7D2H" TargetMode="External"/><Relationship Id="rId28" Type="http://schemas.openxmlformats.org/officeDocument/2006/relationships/hyperlink" Target="consultantplus://offline/ref=CD9AB8916D7F67231DDB6EB25FAA134DC954D5EA2A0CC437A6A47AE40E0C25B86A1B0CABE65F660DDCA7653D84D7D2H" TargetMode="External"/><Relationship Id="rId29" Type="http://schemas.openxmlformats.org/officeDocument/2006/relationships/hyperlink" Target="consultantplus://offline/ref=CD9AB8916D7F67231DDB6EB25FAA134DC954D5EA2A0CC538A0A17FE40E0C25B86A1B0CABE65F660DDCA7673B83D7DCH" TargetMode="External"/><Relationship Id="rId30" Type="http://schemas.openxmlformats.org/officeDocument/2006/relationships/hyperlink" Target="consultantplus://offline/ref=CD9AB8916D7F67231DDB6EB25FAA134DC954D5EA2A0CC538A0A17FE40E0C25B86A1B0CABE65F660DDCA7673B8CD7DEH" TargetMode="External"/><Relationship Id="rId31" Type="http://schemas.openxmlformats.org/officeDocument/2006/relationships/hyperlink" Target="consultantplus://offline/ref=CD9AB8916D7F67231DDB6EB25FAA134DC954D5EA2A0CC538A0A17FE40E0C25B86A1B0CABE65F660DDCA7673B8CD7DCH" TargetMode="External"/><Relationship Id="rId32" Type="http://schemas.openxmlformats.org/officeDocument/2006/relationships/hyperlink" Target="consultantplus://offline/ref=CD9AB8916D7F67231DDB6EB25FAA134DC954D5EA2A0CC538A0A17FE40E0C25B86A1B0CABE65F660DDCA7673B8DD7D8H" TargetMode="External"/><Relationship Id="rId33" Type="http://schemas.openxmlformats.org/officeDocument/2006/relationships/hyperlink" Target="consultantplus://offline/ref=CD9AB8916D7F67231DDB6EB25FAA134DC954D5EA2A0CC538A0A17FE40E0C25B86A1B0CABE65F660DDCA7673B8DD7DCH" TargetMode="External"/><Relationship Id="rId34" Type="http://schemas.openxmlformats.org/officeDocument/2006/relationships/hyperlink" Target="consultantplus://offline/ref=CD9AB8916D7F67231DDB6EB25FAA134DC954D5EA2A0CC538A0A17FE40E0C25B86A1B0CABE65F660DDCA7673A84D7D8H" TargetMode="External"/><Relationship Id="rId35" Type="http://schemas.openxmlformats.org/officeDocument/2006/relationships/hyperlink" Target="consultantplus://offline/ref=CD9AB8916D7F67231DDB6EB25FAA134DC954D5EA2A0CC538A0A17FE40E0C25B86A1B0CABE65F660DDCA7673A84D7DEH" TargetMode="External"/><Relationship Id="rId36" Type="http://schemas.openxmlformats.org/officeDocument/2006/relationships/hyperlink" Target="consultantplus://offline/ref=CD9AB8916D7F67231DDB6EB25FAA134DC954D5EA2A0CC538A0A17FE40E0C25B86A1B0CABE65F660DDCA7673A84D7DCH" TargetMode="External"/><Relationship Id="rId37" Type="http://schemas.openxmlformats.org/officeDocument/2006/relationships/hyperlink" Target="consultantplus://offline/ref=CD9AB8916D7F67231DDB6EB25FAA134DC954D5EA2A0CC538A0A17FE40E0C25B86A1B0CABE65F660DDCA7673A85D7DBH" TargetMode="External"/><Relationship Id="rId38" Type="http://schemas.openxmlformats.org/officeDocument/2006/relationships/hyperlink" Target="consultantplus://offline/ref=CD9AB8916D7F67231DDB6EB25FAA134DC954D5EA2A0CC538A0A17FE40E0C25B86A1B0CABE65F660DDCA7673A85D7D8H" TargetMode="External"/><Relationship Id="rId39" Type="http://schemas.openxmlformats.org/officeDocument/2006/relationships/hyperlink" Target="consultantplus://offline/ref=CD9AB8916D7F67231DDB6EB25FAA134DC954D5EA2A0CC538A0A17FE40E0C25B86A1B0CABE65F660DDCA7673A85D7D9H" TargetMode="External"/><Relationship Id="rId40" Type="http://schemas.openxmlformats.org/officeDocument/2006/relationships/hyperlink" Target="consultantplus://offline/ref=CD9AB8916D7F67231DDB6EB25FAA134DC954D5EA2A0CC538A0A17FE40E0C25B86A1B0CABE65F660DDCA7673A86D7DFH" TargetMode="External"/><Relationship Id="rId41" Type="http://schemas.openxmlformats.org/officeDocument/2006/relationships/hyperlink" Target="consultantplus://offline/ref=CD9AB8916D7F67231DDB6EB25FAA134DC954D5EA2A0CC538A0A17FE40E0C25B86A1B0CABE65F660DDCA7673A87D7DFH" TargetMode="External"/><Relationship Id="rId42" Type="http://schemas.openxmlformats.org/officeDocument/2006/relationships/hyperlink" Target="consultantplus://offline/ref=CD9AB8916D7F67231DDB6EB25FAA134DC954D5EA2A0CC436A1A272E40E0C25B86A1B0CABE65F660DDCA7653980D7D3H" TargetMode="External"/><Relationship Id="rId43" Type="http://schemas.openxmlformats.org/officeDocument/2006/relationships/hyperlink" Target="consultantplus://offline/ref=CD9AB8916D7F67231DDB6EB25FAA134DC954D5EA2A0CC538A7A97BE40E0C25B86A1B0CABE65F660DDCA7653A80D7DBH" TargetMode="External"/><Relationship Id="rId44" Type="http://schemas.openxmlformats.org/officeDocument/2006/relationships/hyperlink" Target="consultantplus://offline/ref=CD9AB8916D7F67231DDB6EB25FAA134DC954D5EA2A0CC538A7A97BE40E0C25B86A1B0CABE65F660DDCA7643483D7DDH" TargetMode="External"/><Relationship Id="rId45" Type="http://schemas.openxmlformats.org/officeDocument/2006/relationships/hyperlink" Target="consultantplus://offline/ref=CD9AB8916D7F67231DDB6EB25FAA134DC954D5EA2A0CC538A7A97BE40E0C25B86A1B0CABE65F660DDCA7673887D7DEH" TargetMode="External"/><Relationship Id="rId46" Type="http://schemas.openxmlformats.org/officeDocument/2006/relationships/hyperlink" Target="consultantplus://offline/ref=CD9AB8916D7F67231DDB6EB25FAA134DC954D5EA2A0CC436A1A272E40E0C25B86A1B0CABE65F660DDCA7653981D7D9H" TargetMode="External"/><Relationship Id="rId47" Type="http://schemas.openxmlformats.org/officeDocument/2006/relationships/hyperlink" Target="consultantplus://offline/ref=CD9AB8916D7F67231DDB6EB25FAA134DC954D5EA2A0CC538A7A97BE40E0C25B86A1B0CABE65F660DDCA7643483D7DDH" TargetMode="External"/><Relationship Id="rId48" Type="http://schemas.openxmlformats.org/officeDocument/2006/relationships/hyperlink" Target="consultantplus://offline/ref=CD9AB8916D7F67231DDB6EB25FAA134DC954D5EA2A0CC538A7A97BE40E0C25B86A1B0CABE65F660DDCA7673887D7DEH" TargetMode="External"/><Relationship Id="rId49" Type="http://schemas.openxmlformats.org/officeDocument/2006/relationships/hyperlink" Target="consultantplus://offline/ref=CD9AB8916D7F67231DDB6EB25FAA134DC954D5EA2A0CC436A1A272E40E0C25B86A1B0CABE65F660DDCA7653983D7D8H" TargetMode="External"/><Relationship Id="rId50" Type="http://schemas.openxmlformats.org/officeDocument/2006/relationships/hyperlink" Target="consultantplus://offline/ref=CD9AB8916D7F67231DDB6EB25FAA134DC954D5EA2A0CC436A1A272E40E0C25B86A1B0CABE65F660DDCA7653981D7D9H" TargetMode="External"/><Relationship Id="rId51" Type="http://schemas.openxmlformats.org/officeDocument/2006/relationships/hyperlink" Target="consultantplus://offline/ref=CD9AB8916D7F67231DDB6EB25FAA134DC954D5EA2A0CC436A1A272E40E0C25B86A1B0CABE65F660DDCA765388DD7D8H" TargetMode="External"/><Relationship Id="rId52" Type="http://schemas.openxmlformats.org/officeDocument/2006/relationships/hyperlink" Target="consultantplus://offline/ref=CD9AB8916D7F67231DDB6EB25FAA134DC954D5EA2A0CC436A1A272E40E0C25B86A1B0CABE65F660DDCA765388DD7D8H" TargetMode="External"/><Relationship Id="rId53" Type="http://schemas.openxmlformats.org/officeDocument/2006/relationships/hyperlink" Target="consultantplus://offline/ref=CD9AB8916D7F67231DDB6EB25FAA134DC954D5EA2A0CC436A1A272E40E0C25B86A1B0CABE65F660DDCA7653881D7DDH" TargetMode="External"/><Relationship Id="rId54" Type="http://schemas.openxmlformats.org/officeDocument/2006/relationships/hyperlink" Target="consultantplus://offline/ref=CD9AB8916D7F67231DDB6EB25FAA134DC954D5EA2A0CC436A1A272E40E0C25B86A1B0CABE65F660DDCA7653982D7DDH" TargetMode="External"/><Relationship Id="rId55" Type="http://schemas.openxmlformats.org/officeDocument/2006/relationships/hyperlink" Target="consultantplus://offline/ref=CD9AB8916D7F67231DDB6EB25FAA134DC954D5EA2A0CC436A1A272E40E0C25B86A1B0CABE65F660DDCA7653983D7DDH" TargetMode="External"/><Relationship Id="rId56" Type="http://schemas.openxmlformats.org/officeDocument/2006/relationships/hyperlink" Target="consultantplus://offline/ref=CD9AB8916D7F67231DDB6EB25FAA134DC954D5EA2A0CC436A1A272E40E0C25B86A1B0CABE65F660DDCA765398CD7D3H" TargetMode="External"/><Relationship Id="rId57" Type="http://schemas.openxmlformats.org/officeDocument/2006/relationships/hyperlink" Target="consultantplus://offline/ref=CD9AB8916D7F67231DDB6EB25FAA134DC954D5EA2A0CC436A1A272E40E0C25B86A1B0CABE65F660DDCA7653881D7DDH" TargetMode="External"/><Relationship Id="rId58" Type="http://schemas.openxmlformats.org/officeDocument/2006/relationships/hyperlink" Target="consultantplus://offline/ref=CD9AB8916D7F67231DDB6EB25FAA134DC954D5EA2A0CC436A1A272E40E0C25B86A1B0CABE65F660DDCA765398CD7D3H" TargetMode="External"/><Relationship Id="rId59" Type="http://schemas.openxmlformats.org/officeDocument/2006/relationships/hyperlink" Target="consultantplus://offline/ref=CD9AB8916D7F67231DDB6EB25FAA134DC954D5EA2A0CC436A1A272E40E0C25B86A1B0CABE65F660DDCA7653881D7DDH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4:00Z</dcterms:created>
  <dc:creator>nagachina</dc:creator>
  <dc:description/>
  <cp:keywords/>
  <dc:language>en-US</dc:language>
  <cp:lastModifiedBy>nagachina</cp:lastModifiedBy>
  <dcterms:modified xsi:type="dcterms:W3CDTF">2012-01-18T08:54:00Z</dcterms:modified>
  <cp:revision>2</cp:revision>
  <dc:subject/>
  <dc:title/>
</cp:coreProperties>
</file>