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треб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зданию и организации деятельности ресурсных цен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УМО ПТО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ьков А.М.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ЕКС РЕСПУБЛИКИ БЕЛАРУСЬ ОБ ОБРАЗ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января 2011 г. N 243-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. Структура учрежд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К структурным подразделениям учреждения образования относятся библиотека, общежитие, учебно-опытный участок (хозяйство), производственная (учебно-производственная) мастерская, лаборатория, научно-исследовательская часть (сектор, отдел), институт без права юридического лица, факультет, факультет довузовской подготовки, подготовительное отделение, кафедра, центр, учебно-методическое управление (часть, отдел), отделение, учебное хозяйство, учебный полигон, автодром, </w:t>
      </w:r>
      <w:r>
        <w:rPr>
          <w:rFonts w:cs="Times New Roman" w:ascii="Times New Roman" w:hAnsi="Times New Roman"/>
          <w:b/>
          <w:bCs/>
        </w:rPr>
        <w:t>ресурсный центр</w:t>
      </w:r>
      <w:r>
        <w:rPr>
          <w:rFonts w:cs="Times New Roman" w:ascii="Times New Roman" w:hAnsi="Times New Roman"/>
          <w:bCs/>
        </w:rPr>
        <w:t>, пункт коррекционно-педагогической помощи, учебно-консультационный пункт, учебно-производственный комбинат трудового обучения и профессиональной ориентации, центр допризывной подготовки, детский социальный приют, специальное отделение, центр профессиональной и социальной реабилитации для лиц с особенностями психофизического развития, иные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ное подразделение может создаваться как обособленное подразд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. Учрежд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9. Филиалы, представительства и иные </w:t>
      </w:r>
      <w:r>
        <w:rPr>
          <w:rFonts w:cs="Times New Roman" w:ascii="Times New Roman" w:hAnsi="Times New Roman"/>
          <w:b/>
          <w:bCs/>
        </w:rPr>
        <w:t>обособленные подразделения</w:t>
      </w:r>
      <w:r>
        <w:rPr>
          <w:rFonts w:cs="Times New Roman" w:ascii="Times New Roman" w:hAnsi="Times New Roman"/>
          <w:bCs/>
        </w:rPr>
        <w:t xml:space="preserve"> учреждения образования создаются в порядке, установленном законодательством. Создание филиала учреждения образования республиканской формы собственности подлежит согласованию с Министерством финансов Республики Беларусь, коммунальной формы собственности - с местным исполнительным и распорядительным органом. Типовое положение о филиале, представительстве и ином </w:t>
      </w:r>
      <w:r>
        <w:rPr>
          <w:rFonts w:cs="Times New Roman" w:ascii="Times New Roman" w:hAnsi="Times New Roman"/>
          <w:b/>
          <w:bCs/>
        </w:rPr>
        <w:t>обособленном подразделении</w:t>
      </w:r>
      <w:r>
        <w:rPr>
          <w:rFonts w:cs="Times New Roman" w:ascii="Times New Roman" w:hAnsi="Times New Roman"/>
          <w:bCs/>
        </w:rPr>
        <w:t xml:space="preserve"> учреждения образования утверждается Министерством образования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МИНИСТЕРСТВА ОБРАЗОВАНИЯ РЕСПУБЛИКИ БЕЛАРУ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августа 2011 г. N 2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Б УЧРЕЖДЕНИИ ПРОФЕССИОНАЛЬНО-ТЕХН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УПТО может иметь в своей структуре обособленные подразделения и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 создания и функционирования деятельности обособленных подразделений регулируется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ное подразделение УПТО создается и прекращает деятельность на основании приказа руководителя УПТО и действует в соответствии с настоящим Положением, иными актами законодательства, уставом учреждения образования, положением о соответствующем структурном подразделении, утверждаемым руководителем УП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12. К структурным подразделениям УПТО относятся библиотека, общежитие, производственная (учебно-производственная) мастерская, лаборатория, отделение, учебное хозяйство, учебный полигон, автодром, </w:t>
      </w:r>
      <w:r>
        <w:rPr>
          <w:rFonts w:cs="Times New Roman" w:ascii="Times New Roman" w:hAnsi="Times New Roman"/>
          <w:b/>
          <w:bCs/>
        </w:rPr>
        <w:t>ресурсный центр</w:t>
      </w:r>
      <w:r>
        <w:rPr>
          <w:rFonts w:cs="Times New Roman" w:ascii="Times New Roman" w:hAnsi="Times New Roman"/>
          <w:bCs/>
        </w:rPr>
        <w:t>, центр профессиональной и социальной реабилитации для лиц с особенностями психофизического развития, иные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16. </w:t>
      </w:r>
      <w:r>
        <w:rPr>
          <w:rFonts w:cs="Times New Roman" w:ascii="Times New Roman" w:hAnsi="Times New Roman"/>
          <w:b/>
          <w:bCs/>
        </w:rPr>
        <w:t>Ресурсный центр</w:t>
      </w:r>
      <w:r>
        <w:rPr>
          <w:rFonts w:cs="Times New Roman" w:ascii="Times New Roman" w:hAnsi="Times New Roman"/>
          <w:bCs/>
        </w:rPr>
        <w:t xml:space="preserve"> создается для проведения производственного обучения учащихся нескольких учреждений образования в целях освоения новой техники, оборудования, технологий, передовых производственных приемов и методов труда, совершенствования материально-технического, кадрового, научно-методического обеспечения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Основными задачами </w:t>
      </w:r>
      <w:r>
        <w:rPr>
          <w:rFonts w:cs="Times New Roman" w:ascii="Times New Roman" w:hAnsi="Times New Roman"/>
          <w:b/>
          <w:bCs/>
        </w:rPr>
        <w:t>ресурсного центра</w:t>
      </w:r>
      <w:r>
        <w:rPr>
          <w:rFonts w:cs="Times New Roman" w:ascii="Times New Roman" w:hAnsi="Times New Roman"/>
          <w:bCs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условий для обеспечения выполнения программ производственного обучения в начальном и основном периодах преимущественно по сложным и новым специальностям (квалификац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репление и углубление знаний, полученных учащимися в процессе теоретического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, закрепление и совершенствование профессиональных знаний, умений и навыков, необходимых для присвоения квалификаций рабочих (служащи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возможностей учреждения профессионально-технического образования при реализации образовательных программ дополнительного образования взрослых, создание условий для прохождения стажировки педагогическими работниками учреждений профессионально-техническ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ка, апробация и внедрение в образовательный процесс инновационных технологий производственного обучения, научно-методического, программного, тестов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робация учебных тренажеров, лабораторного оборудования, средств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потребителей доступными информационными материалами, формирование библиотеки современной технической литера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механизма экспорта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ьности (квалификации), по которым осуществляется производственное обучение, перечень УПТО, учащиеся которых будут проходить производственное обучение в ресурсном центре, определяются учредителем УПТО, если иное не предусмотрено уставом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ственное обучение в ресурсных центрах осуществляется при наполняемости учебной группы производственного обучения 3 - 5 учащимися при обучении по специальностям (квалификациям) профиля образования "Сельское и лесное хозяйство. Садово-парковое строительство", не менее 6 учащимися - при обучении по специальностям (квалификациям) других профилей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СОВЕТА МИНИСТРОВ РЕСПУБЛИКИ БЕЛАРУ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июля 2011 г. N 9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РГАНИЗАЦИИ ПРОИЗВОДСТВЕННОГО ОБУЧЕНИЯ УЧАЩИХСЯ, ОСВАИВАЮЩИХ СОДЕРЖАНИЕ ОБРАЗОВАТЕЛЬНЫХ ПРОГРАММ ПРОФЕССИОНАЛЬНО-ТЕХН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4. Производственное обучение в начальном и основном периодах может проводиться в учебно-производственных мастерских, учебных хозяйствах, </w:t>
      </w:r>
      <w:r>
        <w:rPr>
          <w:rFonts w:cs="Times New Roman" w:ascii="Times New Roman" w:hAnsi="Times New Roman"/>
          <w:b/>
          <w:bCs/>
        </w:rPr>
        <w:t>ресурсных центрах</w:t>
      </w:r>
      <w:r>
        <w:rPr>
          <w:rFonts w:cs="Times New Roman" w:ascii="Times New Roman" w:hAnsi="Times New Roman"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</w:rPr>
          <w:t>&lt;*&gt;</w:t>
        </w:r>
      </w:hyperlink>
      <w:r>
        <w:rPr>
          <w:rFonts w:cs="Times New Roman" w:ascii="Times New Roman" w:hAnsi="Times New Roman"/>
          <w:bCs/>
        </w:rPr>
        <w:t>, на учебных полигонах и в иных структурных подразделениях учреждений образования, в организациях, в том числе на ученических местах этих организаций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&lt;*&gt; Для целей настоящего Положения под </w:t>
      </w:r>
      <w:r>
        <w:rPr>
          <w:rFonts w:cs="Times New Roman" w:ascii="Times New Roman" w:hAnsi="Times New Roman"/>
          <w:b/>
          <w:bCs/>
        </w:rPr>
        <w:t>ресурсным центром</w:t>
      </w:r>
      <w:r>
        <w:rPr>
          <w:rFonts w:cs="Times New Roman" w:ascii="Times New Roman" w:hAnsi="Times New Roman"/>
          <w:bCs/>
        </w:rPr>
        <w:t xml:space="preserve"> понимается структурное подразделение учреждения образования, специально созданное для проведения производственного обучения учащихся нескольких учреждений образования - освоения новой техники, оборудования, технологий, передовых производственных приемов и методов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чальный и основной периоды производственного обучения завершаются выполнением учащимися проверочных работ, заключительный период производственного обучения (производственной практики) - выполнением учащимися квалификационных (пробных) работ, которые являются частью квалификационных экзаменов, выпускных квалификационных экзаменов. Проверочные, квалификационные (пробные) работы осуществляются в соответствии с правилами проведения аттестации учащихся при освоении содержания образовательных программ профессионально-технического образования, утверждаемыми Министерством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18. При проведении производственного обучения учащихся в </w:t>
      </w:r>
      <w:r>
        <w:rPr>
          <w:rFonts w:cs="Times New Roman" w:ascii="Times New Roman" w:hAnsi="Times New Roman"/>
          <w:b/>
        </w:rPr>
        <w:t>ресурсном центре</w:t>
      </w:r>
      <w:r>
        <w:rPr>
          <w:rFonts w:cs="Times New Roman" w:ascii="Times New Roman" w:hAnsi="Times New Roman"/>
        </w:rPr>
        <w:t xml:space="preserve"> учреждения образования его организацию, руководство, создание здоровых и безопасных условий труда обеспечивает учреждение образования, структурным подразделением которого является </w:t>
      </w:r>
      <w:r>
        <w:rPr>
          <w:rFonts w:cs="Times New Roman" w:ascii="Times New Roman" w:hAnsi="Times New Roman"/>
          <w:b/>
        </w:rPr>
        <w:t>ресурсный центр</w:t>
      </w:r>
      <w:r>
        <w:rPr>
          <w:rFonts w:cs="Times New Roman" w:ascii="Times New Roman" w:hAnsi="Times New Roman"/>
        </w:rPr>
        <w:t xml:space="preserve">. При этом несчастные случаи, произошедшие с учащимися во время производственного обучения, расследуются и учитываются учреждением образования, структурным подразделением которого является </w:t>
      </w:r>
      <w:r>
        <w:rPr>
          <w:rFonts w:cs="Times New Roman" w:ascii="Times New Roman" w:hAnsi="Times New Roman"/>
          <w:b/>
        </w:rPr>
        <w:t>ресурсный центр</w:t>
      </w:r>
      <w:r>
        <w:rPr>
          <w:rFonts w:cs="Times New Roman" w:ascii="Times New Roman" w:hAnsi="Times New Roman"/>
        </w:rPr>
        <w:t>, с участием представителя учреждения образования, направившего учащихся на производственное обу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3. Производственное обучение учащихся в </w:t>
      </w:r>
      <w:r>
        <w:rPr>
          <w:rFonts w:cs="Times New Roman" w:ascii="Times New Roman" w:hAnsi="Times New Roman"/>
          <w:b/>
        </w:rPr>
        <w:t>ресурсном центре</w:t>
      </w:r>
      <w:r>
        <w:rPr>
          <w:rFonts w:cs="Times New Roman" w:ascii="Times New Roman" w:hAnsi="Times New Roman"/>
        </w:rPr>
        <w:t xml:space="preserve"> осуществляется на договорной основе. Договоры заключаются между учреждением образования, структурным подразделением которого является </w:t>
      </w:r>
      <w:r>
        <w:rPr>
          <w:rFonts w:cs="Times New Roman" w:ascii="Times New Roman" w:hAnsi="Times New Roman"/>
          <w:b/>
        </w:rPr>
        <w:t>ресурсный центр</w:t>
      </w:r>
      <w:r>
        <w:rPr>
          <w:rFonts w:cs="Times New Roman" w:ascii="Times New Roman" w:hAnsi="Times New Roman"/>
        </w:rPr>
        <w:t xml:space="preserve">, и учреждением образования, направляющим учащихся на производственное обучение в </w:t>
      </w:r>
      <w:r>
        <w:rPr>
          <w:rFonts w:cs="Times New Roman" w:ascii="Times New Roman" w:hAnsi="Times New Roman"/>
          <w:b/>
        </w:rPr>
        <w:t>ресурсный центр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4. Учреждение образования, в </w:t>
      </w:r>
      <w:r>
        <w:rPr>
          <w:rFonts w:cs="Times New Roman" w:ascii="Times New Roman" w:hAnsi="Times New Roman"/>
          <w:b/>
        </w:rPr>
        <w:t>ресурсном центре</w:t>
      </w:r>
      <w:r>
        <w:rPr>
          <w:rFonts w:cs="Times New Roman" w:ascii="Times New Roman" w:hAnsi="Times New Roman"/>
        </w:rPr>
        <w:t xml:space="preserve"> которого осуществляется производственное обучение учащихся, в установленном порядке организует производственное обучение, его руководство - документальное оформление и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издание до начала производственного обучения в </w:t>
      </w:r>
      <w:r>
        <w:rPr>
          <w:rFonts w:cs="Times New Roman" w:ascii="Times New Roman" w:hAnsi="Times New Roman"/>
          <w:b/>
        </w:rPr>
        <w:t>ресурсном центре</w:t>
      </w:r>
      <w:r>
        <w:rPr>
          <w:rFonts w:cs="Times New Roman" w:ascii="Times New Roman" w:hAnsi="Times New Roman"/>
        </w:rPr>
        <w:t xml:space="preserve"> приказа о зачислении учащихся на производственное обучение согласно заключенным договор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учения мерам безопасности при выполнении учебно-производственных работ и назначение ответственного за соблюдение учащимися требований безопасност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е и соответствующие санитарно-гигиеническим требованиям условия труда на каждом рабочем ме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м, инструментом, сырьем, материалами, иными средствами, а также технической документацией для выполнения работ (заданий) в соответствии с учебными программами по производственному обу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труда учащихся на учебно-производственных работах, предусмотренных учебными программами по производственному обу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ащихся по рабочим местам в соответствии с учебной программой по производственному обучению и графиком прохождения производственного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необходимых для освоения учащимися новых техники, технологий, передовых производственных приемов и методов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ьзоваться нормативной, технической и другой имеющейся документацией, необходимой для освоения учебной программы по производственному обу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возможность проживания в общежитии учреждения образования, структурным подразделением которого является </w:t>
      </w:r>
      <w:r>
        <w:rPr>
          <w:rFonts w:cs="Times New Roman" w:ascii="Times New Roman" w:hAnsi="Times New Roman"/>
          <w:b/>
        </w:rPr>
        <w:t>ресурсный центр</w:t>
      </w:r>
      <w:r>
        <w:rPr>
          <w:rFonts w:cs="Times New Roman" w:ascii="Times New Roman" w:hAnsi="Times New Roman"/>
        </w:rPr>
        <w:t>, в период прохождения в нем производственного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5. Непосредственно руководство производственным обучением в </w:t>
      </w:r>
      <w:r>
        <w:rPr>
          <w:rFonts w:cs="Times New Roman" w:ascii="Times New Roman" w:hAnsi="Times New Roman"/>
          <w:b/>
        </w:rPr>
        <w:t>ресурсном центре</w:t>
      </w:r>
      <w:r>
        <w:rPr>
          <w:rFonts w:cs="Times New Roman" w:ascii="Times New Roman" w:hAnsi="Times New Roman"/>
        </w:rPr>
        <w:t xml:space="preserve"> осуществляет мастер производственного обучения учреждения образования, структурным подразделением которого является ресурс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6. В </w:t>
      </w:r>
      <w:r>
        <w:rPr>
          <w:rFonts w:cs="Times New Roman" w:ascii="Times New Roman" w:hAnsi="Times New Roman"/>
          <w:b/>
        </w:rPr>
        <w:t>ресурсном центре</w:t>
      </w:r>
      <w:r>
        <w:rPr>
          <w:rFonts w:cs="Times New Roman" w:ascii="Times New Roman" w:hAnsi="Times New Roman"/>
        </w:rPr>
        <w:t xml:space="preserve"> начало занятий устанавливается по мере комплектования учебных групп в сроки, определенные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В состав учебных групп </w:t>
      </w:r>
      <w:r>
        <w:rPr>
          <w:rFonts w:cs="Times New Roman" w:ascii="Times New Roman" w:hAnsi="Times New Roman"/>
          <w:b/>
        </w:rPr>
        <w:t>ресурсного центра</w:t>
      </w:r>
      <w:r>
        <w:rPr>
          <w:rFonts w:cs="Times New Roman" w:ascii="Times New Roman" w:hAnsi="Times New Roman"/>
        </w:rPr>
        <w:t xml:space="preserve"> могут входить учащиеся нескольких учреждений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7. При проведении производственного обучения в </w:t>
      </w:r>
      <w:r>
        <w:rPr>
          <w:rFonts w:cs="Times New Roman" w:ascii="Times New Roman" w:hAnsi="Times New Roman"/>
          <w:b/>
        </w:rPr>
        <w:t>ресурсных центрах</w:t>
      </w:r>
      <w:r>
        <w:rPr>
          <w:rFonts w:cs="Times New Roman" w:ascii="Times New Roman" w:hAnsi="Times New Roman"/>
        </w:rPr>
        <w:t xml:space="preserve"> учреждений образования, организациях учреждение образования в установленном порядке совместно с учреждением образования, структурным подразделением которого является </w:t>
      </w:r>
      <w:r>
        <w:rPr>
          <w:rFonts w:cs="Times New Roman" w:ascii="Times New Roman" w:hAnsi="Times New Roman"/>
          <w:b/>
        </w:rPr>
        <w:t>ресурсный центр</w:t>
      </w:r>
      <w:r>
        <w:rPr>
          <w:rFonts w:cs="Times New Roman" w:ascii="Times New Roman" w:hAnsi="Times New Roman"/>
        </w:rPr>
        <w:t>, или организацией обеспечивает организацию питания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МИНИСТЕРСТВА ОБРАЗОВАНИЯ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 августа 2011 г. N 2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ПРОВЕДЕНИЯ АТТЕСТАЦИИ УЧАЩИХСЯ ПРИ ОСВОЕНИИ СОДЕРЖАНИЯ ОБРАЗОВАТЕЛЬНЫХ ПРОГРАММ ПРОФЕССИОНАЛЬНО-ТЕХН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езультаты текущей и итоговой аттестации учащихся являются положительными, если они оценены отметками не ниже 3 (трех) баллов и "зачтено" по учебным предметам профессионального компон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ительные результаты аттестации являются основанием для перевода на следующий курс обучения, получения документа о профессионально-техническ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 При получении профессионально-технического образования в очной форме выставляется отме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олугодие - на основании поурочных отметок, отметок по контрольной, обязательной контрольной работам, проверочной работе по производственному обучению, за за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год - на основании отметок за полуго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квалификационный экзаме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оговая отметка по учебному предмету профессионального компонента, по которому не проводится экзамен, - на основании отметок за год (полугод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оговая отметка по учебному предмету профессионального компонента, по которому проводится экзамен, - на основании отметок за год (полугодие) и отметки, полученной на экза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 Количество обязательных контрольных, домашних контрольных работ, проверочных работ по производственному обучению определяется учебным планом учреждения образования по специальности (специальностям) (далее - учебный пла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 В учреждениях образования на начало учебного года (полугодия) составляются план-график проведения обязательных контрольных работ, план-график проверочных работ по производственному обучению для каждой учебной группы, а при получении профессионально-технического образования в заочной форме - план-график проведения контрольных (домашних, обязательных, практических, лабораторных, лабораторно-практических) работ для каждой учебной группы, учащегося (далее - план-график), которые утверждаются заместителем руководителя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. Содержание обязательных контрольных, домашних контрольных работ разрабатывается преподавателем в соответствии с типовыми учебными программами по учебным предметам профессионального компонента, рассматривается на заседании методической комиссии и утверждается заместителем руководителя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26. Перечень проверочных работ по производственному обучению составляется мастером производственного обучения по форме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</w:rPr>
          <w:t>приложению 5</w:t>
        </w:r>
      </w:hyperlink>
      <w:r>
        <w:rPr>
          <w:rFonts w:cs="Times New Roman" w:ascii="Times New Roman" w:hAnsi="Times New Roman"/>
          <w:bCs/>
        </w:rPr>
        <w:t xml:space="preserve"> к настоящим Правилам не позднее чем за две недели до их проведения, рассматривается на заседании методической комиссии и утверждается заместителем руководителя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 Домашние контрольные работы выполняются в соответствии с заданием и представляются в учреждение образования на проверку в сроки, установленные планом-граф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домашней контрольной работы осуществляется преподавателем соответствующего учебного предмета профессионального компонента. На проверку одной домашней контрольной работы отводится 2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ашние контрольные работы, оцененные отметками ниже 3 (трех) баллов, подлежат повторному выполнению. Домашние контрольные работы, представленные с нарушением срока, установленного планом-графиком срока, принимается на проверку с разрешения руководителя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 Для проведения проверочной работы по производственному обучению создается комиссия, в состав которой входят заместитель руководителя учреждения образования или старший мастер - председатель комиссии, мастера производственного обучения группы, преподаватели учебных предметов профессионального компонента. В состав комиссии могут входить работники организаций - заказчиков кадров. Состав комиссии утверждается руководителем учреждения образования не позднее чем за две недели до проведения провероч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29. Результаты выполнения проверочных работ по производственному обучению оформляются протоколом по форме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</w:rPr>
          <w:t>приложению 6</w:t>
        </w:r>
      </w:hyperlink>
      <w:r>
        <w:rPr>
          <w:rFonts w:cs="Times New Roman" w:ascii="Times New Roman" w:hAnsi="Times New Roman"/>
          <w:bCs/>
        </w:rPr>
        <w:t xml:space="preserve"> к настоящим Прави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 Контрольные (обязательные, практические, лабораторные, лабораторно-практические) работы проводятся за счет времени, отводимого учебным планом на учебный предмет профессионального компонента, экзамены - за счет времени, отводимого учебным планом на экзамены. Проверочные работы по производственному обучению проводятся за счет времени, отводимого на производственное обу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выполнения обязательной контрольной работы составляет не более 1 учебного часа, а выполнения проверочных работ по производственному обучению - не более 12 учебных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Письменные ответы учащихся при проведении обязательных контрольных работ, экзаменов выполняются на листах со штампом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. Учащиеся, не явившиеся на обязательную контрольную работу, проверочную работу по производственному обучению или получившие отметки ниже 3 (трех) баллов по учебным предметам профессионального компонента, могут выполнить новые варианты этих работ в сроки, определяемые руководителем 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Учащимся, не явившимся в установленные сроки без уважительной причины на обязательную контрольную работу по учебному предмету профессионального компонента, проверочную работу по производственному обучению, а также пропустившим более 50% учебных часов по учебному предмету в соответствии с учебным планом учреждения образования, или при отсутствии результатов учебной деятельности по учебному предмету отметка по обязательной контрольной работе, проверочной работе по производственному обучению, учебному предмету не выставляется и в журнале учета теоретического (производственного) обучения делается запись "не аттестован(а)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СОВЕТА МИНИСТРОВ РЕСПУБЛИКИ БЕЛАРУ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июля 2011 г. N 9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ПОРЯДКЕ ПРИЗНАНИЯ УЧРЕЖДЕНИЯ ПРОФЕССИОНАЛЬНО-ТЕХНИЧЕСКОГО ОБРАЗОВАНИЯ ВЕДУЩИМ В СИСТЕМЕ ПРОФЕССИОНАЛЬНО-ТЕХНИЧЕСК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3. Статус ведущего на республиканском уровне определяется по профилям и (или) направлениям образования и, как правило, предоставляется учреждениям профессионально-технического образования, имеющим в своей структуре </w:t>
      </w:r>
      <w:r>
        <w:rPr>
          <w:rFonts w:cs="Times New Roman" w:ascii="Times New Roman" w:hAnsi="Times New Roman"/>
          <w:b/>
          <w:bCs/>
        </w:rPr>
        <w:t>ресурсный цен</w:t>
      </w:r>
      <w:r>
        <w:rPr>
          <w:rFonts w:cs="Times New Roman" w:ascii="Times New Roman" w:hAnsi="Times New Roman"/>
          <w:bCs/>
        </w:rPr>
        <w:t xml:space="preserve">тр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</w:rPr>
          <w:t>&lt;*&gt;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&lt;*&gt; Для целей настоящего Положения под </w:t>
      </w:r>
      <w:r>
        <w:rPr>
          <w:rFonts w:cs="Times New Roman" w:ascii="Times New Roman" w:hAnsi="Times New Roman"/>
          <w:b/>
          <w:bCs/>
        </w:rPr>
        <w:t>ресурсным центром</w:t>
      </w:r>
      <w:r>
        <w:rPr>
          <w:rFonts w:cs="Times New Roman" w:ascii="Times New Roman" w:hAnsi="Times New Roman"/>
          <w:bCs/>
        </w:rPr>
        <w:t xml:space="preserve"> понимается структурное подразделение учреждения образования, специально созданное для проведения производственного обучения учащихся нескольких учреждений образования в целях освоения новой техники, оборудования, технологий, передовых производственных приемов и методов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СОВЕТА МИНИСТРОВ РЕСПУБЛИКИ БЕЛАРУ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 декабря 2010 г. N 19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ГОСУДАРСТВЕННОЙ ПРОГРАММЫ РАЗВИТИЯ ПРОФЕССИОНАЛЬНО-ТЕХНИЧЕСКОГО ОБРАЗОВАНИЯ НА 2011 - 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ТЕЛИ ГОСУДАРСТВЕННОЙ ПРОГРАММЫ РАЗВИТИЯ ПРОФЕССИОНАЛЬНО-ТЕХНИЧЕСКОГО ОБРАЗОВАНИЯ НА 2011 - 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/>
      </w:pPr>
      <w:r>
        <w:rPr/>
        <w:t>─────────────────────┬───────────────┬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начение показателя по год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 │    Единица    ├──────┬─────┬──────┬─────┬─────┬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казателя      │   измерения   │2011 -│2011 │ 2012 │2013 │2014 │201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5 │     │      │     │     │</w:t>
      </w:r>
    </w:p>
    <w:p>
      <w:pPr>
        <w:pStyle w:val="ConsPlusNonformat"/>
        <w:jc w:val="both"/>
        <w:rPr/>
      </w:pPr>
      <w:r>
        <w:rPr/>
        <w:t>─────────────────────┴───────────────┴──────┴─────┴──────┴─────┴─────┴─────</w:t>
      </w:r>
    </w:p>
    <w:p>
      <w:pPr>
        <w:pStyle w:val="ConsPlusNonformat"/>
        <w:rPr/>
      </w:pPr>
      <w:r>
        <w:rPr/>
        <w:t>8. Количество           количество      10     1     3      1     2     3</w:t>
      </w:r>
    </w:p>
    <w:p>
      <w:pPr>
        <w:pStyle w:val="ConsPlusNonformat"/>
        <w:rPr/>
      </w:pPr>
      <w:r>
        <w:rPr/>
        <w:t>обособленных           подразделений</w:t>
      </w:r>
    </w:p>
    <w:p>
      <w:pPr>
        <w:pStyle w:val="ConsPlusNonformat"/>
        <w:rPr/>
      </w:pPr>
      <w:r>
        <w:rPr/>
        <w:t>подразделений</w:t>
      </w:r>
    </w:p>
    <w:p>
      <w:pPr>
        <w:pStyle w:val="ConsPlusNonformat"/>
        <w:rPr/>
      </w:pPr>
      <w:r>
        <w:rPr/>
        <w:t>производственного</w:t>
      </w:r>
    </w:p>
    <w:p>
      <w:pPr>
        <w:pStyle w:val="ConsPlusNonformat"/>
        <w:rPr/>
      </w:pPr>
      <w:r>
        <w:rPr/>
        <w:t>обучения - всего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областя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рестская                          2      -     1      -     -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одненская                        2      -     -      -     1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инская                            2      -     1      -     1     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огилевская                        3      1     -      1     -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. Минск                              1      -     1      -     -    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речисленных нормативных правовых актов основные подходы к организации деятельности ресурсных центров по специальностям различных профилей раскрыты в методических рекомендациях «Организация деятельности обособленных подразделений производственного обучения учебных заведений профтехобразования» / А.Д.Лашук и др./- Минск, РИПО, 2010., в которых рас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горитм создания обособленных подразделений производственного обучения на региональном уровне и на уровне учебного заведения профтех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содержания обучения в обособленном подразделении производственного обуч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чебного процесса в обособленном подразделении производственного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ровое обеспечение деятельности обособленного подразделения производственного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расчета пропускной способности обособленного подразделения производственного обучения сельскохозяйственного, строительного и машиностроительного профи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договора об организации производственного обучения в обособленном подразделении производственного обуч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сметы расходов на обучение одного человека в группе обособленного подразделения производственного обуч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ы ставок мастеров производственного обучения обособленных подразделений производственного обучения сельскохозяйственного, строительного и машиностроительного профи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ведомости успеваемости учащихся, обучающихся в группе обособленного подразделения производственного обу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2">
    <w:name w:val="bread-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3485;fld=134;dst=100617" TargetMode="External"/><Relationship Id="rId3" Type="http://schemas.openxmlformats.org/officeDocument/2006/relationships/hyperlink" Target="consultantplus://offline/belorus?base=BELAW;n=114940;fld=134;dst=100602" TargetMode="External"/><Relationship Id="rId4" Type="http://schemas.openxmlformats.org/officeDocument/2006/relationships/hyperlink" Target="consultantplus://offline/belorus?base=BELAW;n=114940;fld=134;dst=100629" TargetMode="External"/><Relationship Id="rId5" Type="http://schemas.openxmlformats.org/officeDocument/2006/relationships/hyperlink" Target="consultantplus://offline/belorus?base=BELAW;n=113485;fld=134;dst=1000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4:00Z</dcterms:created>
  <dc:creator>nagachina</dc:creator>
  <dc:description/>
  <cp:keywords/>
  <dc:language>en-US</dc:language>
  <cp:lastModifiedBy>VC</cp:lastModifiedBy>
  <dcterms:modified xsi:type="dcterms:W3CDTF">2011-10-20T08:40:00Z</dcterms:modified>
  <cp:revision>4</cp:revision>
  <dc:subject/>
  <dc:title>Учреждения образования</dc:title>
</cp:coreProperties>
</file>