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5 августа 2013 г. N 8/2776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 июля 2013 г. N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МИНИСТЕРСТВА ОБРАЗОВАНИЯ РЕСПУБЛИКИ БЕЛАРУСЬ ОТ 5 СЕНТЯБРЯ 2011 Г. N 2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одпункта 1.8 пункта 1</w:t>
        </w:r>
      </w:hyperlink>
      <w:r>
        <w:rPr>
          <w:rFonts w:cs="Calibri"/>
        </w:rPr>
        <w:t xml:space="preserve"> постановления Совета Министров Республики Беларусь от 6 августа 2010 г. N 1172 "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", </w:t>
      </w:r>
      <w:hyperlink r:id="rId3">
        <w:r>
          <w:rPr>
            <w:rStyle w:val="InternetLink"/>
            <w:rFonts w:cs="Calibri"/>
            <w:color w:val="0000FF"/>
          </w:rPr>
          <w:t>подпункта 4.6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абзаца второго подпункта 4.8 пункта 4</w:t>
        </w:r>
      </w:hyperlink>
      <w:r>
        <w:rPr>
          <w:rFonts w:cs="Calibri"/>
        </w:rPr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5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к постановлению Министерства образования Республики Беларусь от 5 сентября 2011 г. N 255 "Об установлении сокращенной продолжительности рабочего времени отдельным категориям педагогических работников и признании утратившими силу отдельных постановлений Министерства образования Республики Беларусь" (Национальный реестр правовых актов Республики Беларусь, 2011 г., N 108, 8/2419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</w:t>
      </w:r>
      <w:hyperlink r:id="rId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цифры "18" заменить цифрами "2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</w:t>
      </w:r>
      <w:hyperlink r:id="rId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цифры "72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цифры "18" заменить цифрами "2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 </w:t>
      </w:r>
      <w:hyperlink r:id="rId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цифры "720" заменить цифрами "80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С.А.Маске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труда                Первый заместитель</w:t>
      </w:r>
    </w:p>
    <w:p>
      <w:pPr>
        <w:pStyle w:val="ConsPlusNonformat"/>
        <w:rPr/>
      </w:pPr>
      <w:r>
        <w:rPr/>
        <w:t>и социальной защиты          Министра финансов</w:t>
      </w:r>
    </w:p>
    <w:p>
      <w:pPr>
        <w:pStyle w:val="ConsPlusNonformat"/>
        <w:rPr/>
      </w:pPr>
      <w:r>
        <w:rPr/>
        <w:t>Республики Беларусь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А.Щеткина                  В.В.Амарин</w:t>
      </w:r>
    </w:p>
    <w:p>
      <w:pPr>
        <w:pStyle w:val="ConsPlusNonformat"/>
        <w:rPr/>
      </w:pPr>
      <w:r>
        <w:rPr/>
        <w:t>11.07.2013                   12.07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.А.Сумар                    В.Г.Новацкий</w:t>
      </w:r>
    </w:p>
    <w:p>
      <w:pPr>
        <w:pStyle w:val="ConsPlusNonformat"/>
        <w:rPr/>
      </w:pPr>
      <w:r>
        <w:rPr/>
        <w:t>19.06.2013                   19.06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А.Дворник                  И.А.Жук</w:t>
      </w:r>
    </w:p>
    <w:p>
      <w:pPr>
        <w:pStyle w:val="ConsPlusNonformat"/>
        <w:rPr/>
      </w:pPr>
      <w:r>
        <w:rPr/>
        <w:t>20.06.2013                   16.07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Б.В.Батура                   А.Б.Черный</w:t>
      </w:r>
    </w:p>
    <w:p>
      <w:pPr>
        <w:pStyle w:val="ConsPlusNonformat"/>
        <w:rPr/>
      </w:pPr>
      <w:r>
        <w:rPr/>
        <w:t>17.07.2013                   20.06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Минского городск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rPr/>
      </w:pPr>
      <w:r>
        <w:rPr/>
        <w:t>21.06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C7E479D6CF4FD5A5C53E3B0B7F3F6D35E53A017D7788CB53A6A07DA1379B693A2A2311609698C57A9BC15E606ICN" TargetMode="External"/><Relationship Id="rId3" Type="http://schemas.openxmlformats.org/officeDocument/2006/relationships/hyperlink" Target="consultantplus://offline/ref=D18C7E479D6CF4FD5A5C53E3B0B7F3F6D35E53A017D77B8CB23C6B07DA1379B693A2A2311609698C57A9BD15ED06I5N" TargetMode="External"/><Relationship Id="rId4" Type="http://schemas.openxmlformats.org/officeDocument/2006/relationships/hyperlink" Target="consultantplus://offline/ref=D18C7E479D6CF4FD5A5C53E3B0B7F3F6D35E53A017D77B8CB23C6B07DA1379B693A2A2311609698C57A9BD15ED06I6N" TargetMode="External"/><Relationship Id="rId5" Type="http://schemas.openxmlformats.org/officeDocument/2006/relationships/hyperlink" Target="consultantplus://offline/ref=D18C7E479D6CF4FD5A5C53E3B0B7F3F6D35E53A017D77880BA316407DA1379B693A2A2311609698C57A9BC17E506I0N" TargetMode="External"/><Relationship Id="rId6" Type="http://schemas.openxmlformats.org/officeDocument/2006/relationships/hyperlink" Target="consultantplus://offline/ref=D18C7E479D6CF4FD5A5C53E3B0B7F3F6D35E53A017D77880BA316407DA1379B693A2A2311609698C57A9BC17E406I1N" TargetMode="External"/><Relationship Id="rId7" Type="http://schemas.openxmlformats.org/officeDocument/2006/relationships/hyperlink" Target="consultantplus://offline/ref=D18C7E479D6CF4FD5A5C53E3B0B7F3F6D35E53A017D77880BA316407DA1379B693A2A2311609698C57A9BC17E306ICN" TargetMode="External"/><Relationship Id="rId8" Type="http://schemas.openxmlformats.org/officeDocument/2006/relationships/hyperlink" Target="consultantplus://offline/ref=D18C7E479D6CF4FD5A5C53E3B0B7F3F6D35E53A017D77880BA316407DA1379B693A2A2311609698C57A9BC16E706I5N" TargetMode="External"/><Relationship Id="rId9" Type="http://schemas.openxmlformats.org/officeDocument/2006/relationships/hyperlink" Target="consultantplus://offline/ref=D18C7E479D6CF4FD5A5C53E3B0B7F3F6D35E53A017D77880BA316407DA1379B693A2A2311609698C57A9BC16E106I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8:00Z</dcterms:created>
  <dc:creator>nagachina</dc:creator>
  <dc:description/>
  <cp:keywords/>
  <dc:language>en-US</dc:language>
  <cp:lastModifiedBy>nagachina</cp:lastModifiedBy>
  <dcterms:modified xsi:type="dcterms:W3CDTF">2013-08-21T13:11:00Z</dcterms:modified>
  <cp:revision>1</cp:revision>
  <dc:subject/>
  <dc:title/>
</cp:coreProperties>
</file>