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каз Презид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26.04.2010 N 200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ДМИНИСТРАТИВНЫХ ПРОЦЕДУР, ОСУЩЕСТВЛЯЕМЫХ ГОСУДАРСТВЕННЫМИ ОРГАНАМИ И ИНЫМИ ОРГАНИЗАЦИЯМИ ПО ЗАЯВЛЕНИЯМ ГРАЖДАН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sz w:val="18"/>
          <w:szCs w:val="18"/>
        </w:rPr>
        <w:t xml:space="preserve">(в ред. Указов Президента Республики Беларусь от 21.01.2011 </w:t>
      </w:r>
      <w:hyperlink r:id="rId2">
        <w:r>
          <w:rPr>
            <w:rStyle w:val="InternetLink"/>
            <w:rFonts w:cs="Calibri"/>
            <w:color w:val="0000FF"/>
            <w:sz w:val="18"/>
            <w:szCs w:val="18"/>
          </w:rPr>
          <w:t>N 29</w:t>
        </w:r>
      </w:hyperlink>
      <w:r>
        <w:rPr>
          <w:rFonts w:cs="Calibri"/>
          <w:sz w:val="18"/>
          <w:szCs w:val="18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от 22.04.2011 </w:t>
      </w:r>
      <w:hyperlink r:id="rId3">
        <w:r>
          <w:rPr>
            <w:rStyle w:val="InternetLink"/>
            <w:rFonts w:cs="Calibri"/>
            <w:color w:val="0000FF"/>
            <w:sz w:val="18"/>
            <w:szCs w:val="18"/>
          </w:rPr>
          <w:t>N 172</w:t>
        </w:r>
      </w:hyperlink>
      <w:r>
        <w:rPr>
          <w:rFonts w:cs="Calibri"/>
          <w:sz w:val="18"/>
          <w:szCs w:val="18"/>
        </w:rPr>
        <w:t xml:space="preserve">, от 27.06.2011 </w:t>
      </w:r>
      <w:hyperlink r:id="rId4">
        <w:r>
          <w:rPr>
            <w:rStyle w:val="InternetLink"/>
            <w:rFonts w:cs="Calibri"/>
            <w:color w:val="0000FF"/>
            <w:sz w:val="18"/>
            <w:szCs w:val="18"/>
          </w:rPr>
          <w:t>N 276</w:t>
        </w:r>
      </w:hyperlink>
      <w:r>
        <w:rPr>
          <w:rFonts w:cs="Calibri"/>
          <w:sz w:val="18"/>
          <w:szCs w:val="18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i/>
        </w:rPr>
        <w:t>(Выборка из п.6.1,  п.6.2 и п.6.4, п.6.5.1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┬────────────────────────┬──────────────────────┬──────────────────┬──────────────────┬───────────────────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Срок действия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окументы и (или)   │                  │                  │ справки, другог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й орган  │      сведения,       │  Размер платы,   │Максимальный срок │     документа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именование     │ (иная организация), в  │    представляемые    │  взимаемой при   │  осуществления   │    (решения),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административной   │который гражданин должен│   гражданином для    │  осуществлении   │ административной │    выдаваемых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роцедуры       │       обратиться       │    осуществления     │ административной │    процедуры     │(принимаемого) при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административной   │  процедуры </w:t>
      </w:r>
      <w:hyperlink r:id="rId5">
        <w:r>
          <w:rPr>
            <w:rStyle w:val="InternetLink"/>
            <w:color w:val="0000FF"/>
            <w:sz w:val="18"/>
            <w:szCs w:val="18"/>
          </w:rPr>
          <w:t>&lt;**&gt;</w:t>
        </w:r>
      </w:hyperlink>
      <w:r>
        <w:rPr>
          <w:sz w:val="18"/>
          <w:szCs w:val="18"/>
        </w:rPr>
        <w:t xml:space="preserve">  │                  │   осуществлении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процедуры </w:t>
      </w:r>
      <w:hyperlink r:id="rId6">
        <w:r>
          <w:rPr>
            <w:rStyle w:val="InternetLink"/>
            <w:color w:val="0000FF"/>
            <w:sz w:val="18"/>
            <w:szCs w:val="18"/>
          </w:rPr>
          <w:t>&lt;*&gt;</w:t>
        </w:r>
      </w:hyperlink>
      <w:r>
        <w:rPr>
          <w:sz w:val="18"/>
          <w:szCs w:val="18"/>
        </w:rPr>
        <w:t xml:space="preserve">     │                  │                  │ административной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оцедуры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┼────────────────────────┼──────────────────────┼──────────────────┼──────────────────┼───────────────────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        │           2            │          3           │        4         │        5         │         6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┴────────────────────────┴──────────────────────┴──────────────────┴──────────────────┴──────────────────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…</w:t>
      </w:r>
      <w:r>
        <w:rPr>
          <w:sz w:val="18"/>
          <w:szCs w:val="18"/>
        </w:rPr>
        <w:t>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ГЛАВА 6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ОБРАЗОВ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6.1. Выдач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убликатов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6.1.1. документа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разовании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диплома о              учреждение образования,  заявление с указанием  1 базовая          15 дней со дня     бессрочно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профессионально-       выдавшее документ,       причин утраты          величина - для     подачи заявления,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техническом            местный исполнительный и документа или          иностранных        а в случае запроса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образовании            распорядительный орган   приведения его в       граждан и лиц без  документов и (или)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</w:t>
      </w:r>
      <w:r>
        <w:rPr>
          <w:b/>
        </w:rPr>
        <w:t>(в случае ликвидации     негодность             гражданства        сведений от других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</w:t>
      </w:r>
      <w:r>
        <w:rPr>
          <w:b/>
        </w:rPr>
        <w:t>учреждения образования)                                            государственных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              </w:t>
      </w:r>
      <w:r>
        <w:rPr>
          <w:b/>
        </w:rPr>
        <w:t>паспорт или иной       0,5 базовой        органов, иных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              </w:t>
      </w:r>
      <w:r>
        <w:rPr>
          <w:b/>
        </w:rPr>
        <w:t>документ,              величины - для     организаций -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              </w:t>
      </w:r>
      <w:r>
        <w:rPr>
          <w:b/>
        </w:rPr>
        <w:t>удостоверяющий         иных лиц           1 месяц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              </w:t>
      </w:r>
      <w:r>
        <w:rPr>
          <w:b/>
        </w:rPr>
        <w:t>личность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              </w:t>
      </w:r>
      <w:r>
        <w:rPr>
          <w:b/>
        </w:rPr>
        <w:t>пришедший в негодность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              </w:t>
      </w:r>
      <w:r>
        <w:rPr>
          <w:b/>
        </w:rPr>
        <w:t>документ - в случае,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              </w:t>
      </w:r>
      <w:r>
        <w:rPr>
          <w:b/>
        </w:rPr>
        <w:t>если документ пришел в</w:t>
      </w:r>
    </w:p>
    <w:p>
      <w:pPr>
        <w:pStyle w:val="ConsPlusNonformat"/>
        <w:widowControl/>
        <w:rPr/>
      </w:pPr>
      <w:r>
        <w:rPr>
          <w:rFonts w:eastAsia="Courier New"/>
          <w:b/>
        </w:rPr>
        <w:t xml:space="preserve">                                                </w:t>
      </w:r>
      <w:r>
        <w:rPr>
          <w:b/>
        </w:rPr>
        <w:t>негодность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              </w:t>
      </w:r>
      <w:r>
        <w:rPr>
          <w:b/>
        </w:rPr>
        <w:t>документ,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              </w:t>
      </w:r>
      <w:r>
        <w:rPr>
          <w:b/>
        </w:rPr>
        <w:t>подтверждающий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              </w:t>
      </w:r>
      <w:r>
        <w:rPr>
          <w:b/>
        </w:rPr>
        <w:t>внесение платы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иплома о среднем      учреждение образования,  заявление с указанием  1 базовая          15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пециальном            выдавшее документ,       причин утраты          величина - для     подачи заявл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разовании            местный исполнительный и документа или          иностранных        а в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аспорядительный орган   приведения его в       граждан и лиц без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в случае ликвидации     негодность             гражданства        сведений от других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чреждения образования)                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 или иной       0,5 базовой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величины - для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         иных лиц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шедший в негод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 - в случа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документ пришел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год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6.1.2. приложения к    учреждение образования   заявление с указанием  бесплатно          1 день со дня      бессрочно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документу об           или иная организация,    причин утраты                             подачи заявления,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образовании            выдавшая документ,       документа или                             а в случае запроса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</w:t>
      </w:r>
      <w:r>
        <w:rPr>
          <w:b/>
        </w:rPr>
        <w:t>местный исполнительный и приведения его в                          документов и (или)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</w:t>
      </w:r>
      <w:r>
        <w:rPr>
          <w:b/>
        </w:rPr>
        <w:t>распорядительный орган   негодность                                сведений от других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</w:t>
      </w:r>
      <w:r>
        <w:rPr>
          <w:b/>
        </w:rPr>
        <w:t>(в случае ликвидации                                               государственных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</w:t>
      </w:r>
      <w:r>
        <w:rPr>
          <w:b/>
        </w:rPr>
        <w:t>учреждения образования)  паспорт или иной                          органов, иных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              </w:t>
      </w:r>
      <w:r>
        <w:rPr>
          <w:b/>
        </w:rPr>
        <w:t>документ,                                 организаций -</w:t>
      </w:r>
    </w:p>
    <w:p>
      <w:pPr>
        <w:pStyle w:val="ConsPlusNonformat"/>
        <w:widowControl/>
        <w:rPr/>
      </w:pPr>
      <w:r>
        <w:rPr>
          <w:rFonts w:eastAsia="Courier New"/>
          <w:b/>
        </w:rPr>
        <w:t xml:space="preserve">                                                </w:t>
      </w:r>
      <w:r>
        <w:rPr>
          <w:b/>
        </w:rPr>
        <w:t>удостоверяющий                            1 месяц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              </w:t>
      </w:r>
      <w:r>
        <w:rPr>
          <w:b/>
        </w:rPr>
        <w:t>личность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              </w:t>
      </w:r>
      <w:r>
        <w:rPr>
          <w:b/>
        </w:rPr>
        <w:t>пришедший в негодность</w:t>
      </w:r>
    </w:p>
    <w:p>
      <w:pPr>
        <w:pStyle w:val="ConsPlusNonformat"/>
        <w:widowControl/>
        <w:rPr/>
      </w:pPr>
      <w:r>
        <w:rPr>
          <w:rFonts w:eastAsia="Courier New"/>
          <w:b/>
        </w:rPr>
        <w:t xml:space="preserve">                                                </w:t>
      </w:r>
      <w:r>
        <w:rPr>
          <w:b/>
        </w:rPr>
        <w:t>документ - в случае,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              </w:t>
      </w:r>
      <w:r>
        <w:rPr>
          <w:b/>
        </w:rPr>
        <w:t>если документ пришел в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              </w:t>
      </w:r>
      <w:r>
        <w:rPr>
          <w:b/>
        </w:rPr>
        <w:t>негодность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6.1.4. свидетельства   учреждение образования   заявление с указанием  бесплатно          15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 присвоении           или иная организация,    причин утраты                             подачи заявл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валификационного      выдавшая документ,       документа или                             а в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зряда (класса,       местный исполнительный и приведения его в                        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тегории) по          распорядительный орган   негодность           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фессии              (в случае ликвидации                   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чреждения образования)  паспорт или иной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                 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шедший в негодность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 - в случа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документ пришел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год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6.1.5. свидетельства   учреждение образования,  заявление с указанием  бесплатно          5 дней со дня      до оконч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 направлении на       выдавшее документ,       причин утраты                             подачи заявления,  установл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боту                 местный исполнительный и документа или                             а в случае запроса срока работы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аспорядительный орган   приведения его в                          документов и (или) распредел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в случае ликвидации     негодность           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чреждения образования)                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 или иной                          органов, иных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                 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шедший в негод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 - в случа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документ пришел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год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6.1.6. справки о       учреждение образования,  заявление с указанием  бесплатно          3 дня со дня       2 года со дн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амостоятельном        выдавшее документ,       причин утраты                             подачи заявления,  окончания обу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рудоустройстве        местный исполнительный и документа или                             а в случае запроса в учрежден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аспорядительный орган   приведения его в                          документов и (или) обеспечивающ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в случае ликвидации     негодность                                сведений от других получение сред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чреждения образования)                                            государственных    специального или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 или иной                          органов, иных      высшего образ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                            1 месяц            1 год со дн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                                                    окончания обучения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в учрежден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шедший в негодность                                       обеспечивающ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 - в случае,                                         получ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документ пришел в                                       профессиональ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годность                                                   техниче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образ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6.1.8. ученического    учреждение образования,  заявление с указанием  бесплатно          5 дней со дня      до оконч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илета, билета         выдавшее документ        причин утраты                             подачи заявления   обу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ащегося,                                      документ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уденческого билета                            приведения его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год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 или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шедший в негод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 - в случа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документ пришел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год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6.2. Выдача в связ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менением пол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надлежности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6.2.1. документа об    учреждение образования   заявление              0,1 базовой        15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разовании и          или иная организация,                           величины - за      подачи заявл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ложения к нему      выдавшая документ,       паспорт или иной       свидетельство об   при необходим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при его наличии)      местный исполнительный и документ,              общем базовом      запроса докум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аспорядительный орган   удостоверяющий         образовании,       и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в случае ликвидации     личность               аттестат об общем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чреждения образования)                         среднем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нее выданный         образовании,       органов, иных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               аттестат о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рофессионально-   30 дн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техн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образова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25 базовой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вышении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квалифик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а - за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иплом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рофессиональ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техническом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бразован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иплом о средн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пециальном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бразован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иплом о высш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бразовании,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иплом магистр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иплом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ереподготовке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ностра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раждан и лиц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раждан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иплом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рофессиональ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техн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бразован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иплом о средн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пециаль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бразован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иплом о высш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бразован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иплом магистр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иплом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ереподготовке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ных ли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6.2.3. свидетельства   учреждение образования   заявление              бесплатно          15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 присвоении           или иная организация,                                              подачи заявл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валификационного      выдавшая документ,       паспорт или иной                          при необходим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зряда (класса,       местный исполнительный и документ,                                 запроса докум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тегории) по          распорядительный орган   удостоверяющий                            и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фессии              (в случае ликвидации     личность                               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чреждения образования)                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нее выданное  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   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своении                                30 дн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валификаци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зряда (класс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тегории)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фес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6.2.4. свидетельства   учреждение образования,  заявление              бесплатно          5 дней со дня      до оконч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 направлении на       выдавшее документ,                                                 подачи заявления,  установл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боту                 местный исполнительный и паспорт или иной                          при необходимости  срока работы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аспорядительный орган   документ,                                 запроса документов распредел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в случае ликвидации     удостоверяющий                            и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чреждения образования)  личность                               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нее выданное  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   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правлении на работу                     30 дн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6.2.5. справки о       учреждение образования,  заявление              бесплатно          3 дня со дня       2 года со дн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амостоятельном        выдавшее документ,                                                 подачи заявления,  окончания обу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рудоустройстве        местный исполнительный и паспорт или иной                          при необходимости  в учрежден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аспорядительный орган   документ,                                 запроса документов обеспечивающ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в случае ликвидации     удостоверяющий                            и (или) сведений   получение сред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чреждения образования)  личность                                  от других          специального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государственных    высшего образования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нее выданная справка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 самостоятельном                         организаций -      1 год со дн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удоустройстве                           30 дней            окончания обу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в учрежден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обеспечивающ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получ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профессиональ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техниче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образ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ru-RU"/>
        </w:rPr>
      </w:pPr>
      <w:r>
        <w:rPr>
          <w:rFonts w:cs="Courier New" w:ascii="Courier New" w:hAnsi="Courier New"/>
          <w:b/>
          <w:sz w:val="18"/>
          <w:szCs w:val="18"/>
          <w:lang w:eastAsia="ru-RU"/>
        </w:rPr>
        <w:t>6.4. Выдача            учреждение образования,  заявление с указанием  бесплатно          15 дней со дня     до окончан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ru-RU"/>
        </w:rPr>
      </w:pPr>
      <w:r>
        <w:rPr>
          <w:rFonts w:cs="Courier New" w:ascii="Courier New" w:hAnsi="Courier New"/>
          <w:b/>
          <w:sz w:val="18"/>
          <w:szCs w:val="18"/>
          <w:lang w:eastAsia="ru-RU"/>
        </w:rPr>
        <w:t>свидетельства о        осуществившее            основания для                             подачи заявления,  установленн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ru-RU"/>
        </w:rPr>
      </w:pPr>
      <w:r>
        <w:rPr>
          <w:rFonts w:cs="Courier New" w:ascii="Courier New" w:hAnsi="Courier New"/>
          <w:b/>
          <w:sz w:val="18"/>
          <w:szCs w:val="18"/>
          <w:lang w:eastAsia="ru-RU"/>
        </w:rPr>
        <w:t>направлении на работу  распределение            перераспределения                         а в случае запроса срока работы п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sz w:val="18"/>
          <w:szCs w:val="18"/>
          <w:lang w:eastAsia="ru-RU"/>
        </w:rPr>
        <w:t xml:space="preserve">при перераспределении                     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документов и (или) распределению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паспорт или иной                          сведений от други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документ,                                 государственны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удостоверяющий                            органов, ины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личность                                  организаций 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1 месяц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письма о соглас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прежнего и нов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нанимателей н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увольнение и прием н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работу в порядк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перевода - для лиц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письменно приглашенны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на работу п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полученно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специальност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(направлению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специальности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специализации) 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присвоенно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квалифик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выписка (копия) из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трудовой книжки - дл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лиц, с которым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трудовой договор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расторгну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свидетельство 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рождении ребенка - дл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лиц, имеющих ребенка в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возрасте до трех ле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удостовере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инвалида - дл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инвалидов I или I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группы, детей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инвалидов в возраст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до 18 ле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удостоверение инвалид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родителя 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свидетельство 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рождении лица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обратившегося з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перераспределением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или удостовере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инвалида супруг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(супруги), ребенка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инвалида - для лиц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имеющих ребенка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инвалида, одного из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родителей или супруг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(супругу) инвалида 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или II группы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медицинская справка 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состоянии здоровья 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для беременных женщин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лиц, имеющи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медицинск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противопоказания к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работе по полученно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специальност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(направлению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специальности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специализации) 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присвоенно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квалификац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военный билет - дл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лиц, уволенных с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военной службы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которые желаю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работать п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распределению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документ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подтверждающий отказ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нанимателя в приеме н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работу молод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специалиста, - дл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лиц, получивших отказ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нанимателя в приеме н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работу, направленны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на работу в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соответствии с заявко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этого нанимател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(договорами 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взаимодействии, 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подготовк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специалиста, рабоче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(служащего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8"/>
          <w:szCs w:val="8"/>
          <w:lang w:eastAsia="ru-RU"/>
        </w:rPr>
      </w:pPr>
      <w:r>
        <w:rPr>
          <w:rFonts w:cs="Courier New" w:ascii="Courier New" w:hAnsi="Courier New"/>
          <w:sz w:val="8"/>
          <w:szCs w:val="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единый билет - дл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детей-сирот и детей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оставшихся без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попечения родителей, 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также для лиц из числ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детей-сирот и детей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оставшихся без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попечения родителе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8"/>
          <w:szCs w:val="8"/>
          <w:lang w:eastAsia="ru-RU"/>
        </w:rPr>
      </w:pPr>
      <w:r>
        <w:rPr>
          <w:rFonts w:cs="Courier New" w:ascii="Courier New" w:hAnsi="Courier New"/>
          <w:sz w:val="8"/>
          <w:szCs w:val="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удостоверение инвалид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о праве на льготы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родителя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свидетельство 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рождении лица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обратившегося з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перераспределением, 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для детей лиц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перечисленных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hyperlink r:id="rId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  <w:lang w:eastAsia="ru-RU"/>
          </w:rPr>
          <w:t>подпунктах 3.2</w:t>
        </w:r>
      </w:hyperlink>
      <w:r>
        <w:rPr>
          <w:rFonts w:cs="Courier New" w:ascii="Courier New" w:hAnsi="Courier New"/>
          <w:sz w:val="18"/>
          <w:szCs w:val="18"/>
          <w:lang w:eastAsia="ru-RU"/>
        </w:rPr>
        <w:t xml:space="preserve">, </w:t>
      </w:r>
      <w:hyperlink r:id="rId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  <w:lang w:eastAsia="ru-RU"/>
          </w:rPr>
          <w:t>3.4</w:t>
        </w:r>
      </w:hyperlink>
      <w:r>
        <w:rPr>
          <w:rFonts w:cs="Courier New" w:ascii="Courier New" w:hAnsi="Courier New"/>
          <w:sz w:val="18"/>
          <w:szCs w:val="18"/>
          <w:lang w:eastAsia="ru-RU"/>
        </w:rPr>
        <w:t xml:space="preserve">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hyperlink r:id="rId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  <w:lang w:eastAsia="ru-RU"/>
          </w:rPr>
          <w:t>3.7 пункта 3</w:t>
        </w:r>
      </w:hyperlink>
      <w:r>
        <w:rPr>
          <w:rFonts w:cs="Courier New" w:ascii="Courier New" w:hAnsi="Courier New"/>
          <w:sz w:val="18"/>
          <w:szCs w:val="18"/>
          <w:lang w:eastAsia="ru-RU"/>
        </w:rPr>
        <w:t xml:space="preserve"> и пункт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hyperlink r:id="rId1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  <w:lang w:eastAsia="ru-RU"/>
          </w:rPr>
          <w:t>10 статьи 3</w:t>
        </w:r>
      </w:hyperlink>
      <w:r>
        <w:rPr>
          <w:rFonts w:cs="Courier New" w:ascii="Courier New" w:hAnsi="Courier New"/>
          <w:sz w:val="18"/>
          <w:szCs w:val="18"/>
          <w:lang w:eastAsia="ru-RU"/>
        </w:rPr>
        <w:t xml:space="preserve"> Закон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Республики Беларусь "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государственны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социальных льготах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правах и гарантиях дл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отдельных категори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граждан"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8"/>
          <w:szCs w:val="8"/>
          <w:lang w:eastAsia="ru-RU"/>
        </w:rPr>
      </w:pPr>
      <w:r>
        <w:rPr>
          <w:rFonts w:cs="Courier New" w:ascii="Courier New" w:hAnsi="Courier New"/>
          <w:sz w:val="8"/>
          <w:szCs w:val="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справка о праве н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льготы - для дете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лиц, перечисленных в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hyperlink r:id="rId1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  <w:lang w:eastAsia="ru-RU"/>
          </w:rPr>
          <w:t>подпунктах 12.2</w:t>
        </w:r>
      </w:hyperlink>
      <w:r>
        <w:rPr>
          <w:rFonts w:cs="Courier New" w:ascii="Courier New" w:hAnsi="Courier New"/>
          <w:sz w:val="18"/>
          <w:szCs w:val="18"/>
          <w:lang w:eastAsia="ru-RU"/>
        </w:rPr>
        <w:t xml:space="preserve"> и </w:t>
      </w:r>
      <w:hyperlink r:id="rId1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  <w:lang w:eastAsia="ru-RU"/>
          </w:rPr>
          <w:t>12.3</w:t>
        </w:r>
      </w:hyperlink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пункта 12 статьи 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Закона Республик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Беларусь "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государственны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социальных льготах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правах и гарантиях дл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отдельных категори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граждан"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ru-RU"/>
        </w:rPr>
      </w:pPr>
      <w:r>
        <w:rPr>
          <w:rFonts w:cs="Courier New" w:ascii="Courier New" w:hAnsi="Courier New"/>
          <w:b/>
          <w:sz w:val="18"/>
          <w:szCs w:val="18"/>
          <w:lang w:eastAsia="ru-RU"/>
        </w:rPr>
        <w:t>6.5. Выдача справки 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ru-RU"/>
        </w:rPr>
      </w:pPr>
      <w:r>
        <w:rPr>
          <w:rFonts w:cs="Courier New" w:ascii="Courier New" w:hAnsi="Courier New"/>
          <w:b/>
          <w:sz w:val="18"/>
          <w:szCs w:val="18"/>
          <w:lang w:eastAsia="ru-RU"/>
        </w:rPr>
        <w:t>самостоятельно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ru-RU"/>
        </w:rPr>
      </w:pPr>
      <w:r>
        <w:rPr>
          <w:rFonts w:cs="Courier New" w:ascii="Courier New" w:hAnsi="Courier New"/>
          <w:b/>
          <w:sz w:val="18"/>
          <w:szCs w:val="18"/>
          <w:lang w:eastAsia="ru-RU"/>
        </w:rPr>
        <w:t>трудоустройств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Courier New" w:hAnsi="Courier New" w:cs="Courier New"/>
          <w:b/>
          <w:b/>
          <w:sz w:val="18"/>
          <w:szCs w:val="18"/>
          <w:lang w:eastAsia="ru-RU"/>
        </w:rPr>
      </w:pPr>
      <w:r>
        <w:rPr>
          <w:rFonts w:cs="Courier New" w:ascii="Courier New" w:hAnsi="Courier New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6.5.1. при наличии     учреждение образования,  заявление с указанием  бесплатно          15 дней со дня     2 года со дн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оснований для          осуществившее            оснований для                             подачи заявления,  окончания обучен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освобождения от        распределение            освобождения от                           а в случае запроса в учреждении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возмещения средств в                            возмещения средств в                      документов и (или) обеспечивающе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республиканский и                               республиканский и                         сведений от других получение средне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(или) местный                                   (или) местный бюджеты                     государственных    специального ил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бюджеты, затраченных                                                                      органов, иных      высшего образован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государством на                                 паспорт или иной                          организаций 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подготовку рабочего                             документ,                                 1 месяц            1 год со дн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(служащего),                                    удостоверяющий                                               окончания обучен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специалиста                                     личность                                                     в учреждении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обеспечивающе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выписка (копия) из                                           получе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трудовой книжки - для                                        профессионально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лиц, с которыми                                              техническ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трудовой договор                                             образован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расторгну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удостовере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инвалида - дл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инвалидов I или I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группы либо детей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инвалидов в возраст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до 18 ле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свидетельство 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рождении ребенка - дл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лиц, имеющих ребенка в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возрасте до трех ле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удостоверение инвалид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родителя 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свидетельство 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рождении лица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обратившегося з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выдачей справки 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самостоятельно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трудоустройстве, ил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удостоверение инвалид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супруга (супруги)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ребенка-инвалида - дл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лиц, имеющих ребенка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инвалида, одного из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родителей или супруг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(супругу) инвалида 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или II группы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медицинская справка 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состоянии здоровья 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для беременных женщин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лиц, имеющи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медицинск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противопоказания к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работе по полученно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специальност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(направлению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специальности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специализации) 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присвоенно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квалификац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единый билет - дл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детей-сирот и детей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оставшихся без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попечения родителей, 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также для лиц из числ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детей-сирот и детей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оставшихся без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попечения родителе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свидетельство о смерт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родителя - для лиц в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возрасте от 18 до 2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лет, потерявши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последнего из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родителей в период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обучен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удостоверение инвалид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о праве на льготы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родителя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свидетельство 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рождении лица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обратившегося з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выдачей справки 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самостоятельно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трудоустройстве, - дл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детей лиц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перечисленных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hyperlink r:id="rId1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  <w:lang w:eastAsia="ru-RU"/>
          </w:rPr>
          <w:t>подпунктах 3.2</w:t>
        </w:r>
      </w:hyperlink>
      <w:r>
        <w:rPr>
          <w:rFonts w:cs="Courier New" w:ascii="Courier New" w:hAnsi="Courier New"/>
          <w:sz w:val="18"/>
          <w:szCs w:val="18"/>
          <w:lang w:eastAsia="ru-RU"/>
        </w:rPr>
        <w:t xml:space="preserve">, </w:t>
      </w:r>
      <w:hyperlink r:id="rId1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  <w:lang w:eastAsia="ru-RU"/>
          </w:rPr>
          <w:t>3.4</w:t>
        </w:r>
      </w:hyperlink>
      <w:r>
        <w:rPr>
          <w:rFonts w:cs="Courier New" w:ascii="Courier New" w:hAnsi="Courier New"/>
          <w:sz w:val="18"/>
          <w:szCs w:val="18"/>
          <w:lang w:eastAsia="ru-RU"/>
        </w:rPr>
        <w:t xml:space="preserve">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hyperlink r:id="rId1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  <w:lang w:eastAsia="ru-RU"/>
          </w:rPr>
          <w:t>3.7 пункта 3</w:t>
        </w:r>
      </w:hyperlink>
      <w:r>
        <w:rPr>
          <w:rFonts w:cs="Courier New" w:ascii="Courier New" w:hAnsi="Courier New"/>
          <w:sz w:val="18"/>
          <w:szCs w:val="18"/>
          <w:lang w:eastAsia="ru-RU"/>
        </w:rPr>
        <w:t xml:space="preserve"> и пункт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hyperlink r:id="rId1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  <w:lang w:eastAsia="ru-RU"/>
          </w:rPr>
          <w:t>10 статьи 3</w:t>
        </w:r>
      </w:hyperlink>
      <w:r>
        <w:rPr>
          <w:rFonts w:cs="Courier New" w:ascii="Courier New" w:hAnsi="Courier New"/>
          <w:sz w:val="18"/>
          <w:szCs w:val="18"/>
          <w:lang w:eastAsia="ru-RU"/>
        </w:rPr>
        <w:t xml:space="preserve"> Закон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Республики Беларусь "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государственны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социальных льготах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правах и гарантиях дл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отдельных категори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граждан"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справка о праве н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льготы - для дете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лиц, перечисленных в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hyperlink r:id="rId1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  <w:lang w:eastAsia="ru-RU"/>
          </w:rPr>
          <w:t>подпунктах 12.2</w:t>
        </w:r>
      </w:hyperlink>
      <w:r>
        <w:rPr>
          <w:rFonts w:cs="Courier New" w:ascii="Courier New" w:hAnsi="Courier New"/>
          <w:sz w:val="18"/>
          <w:szCs w:val="18"/>
          <w:lang w:eastAsia="ru-RU"/>
        </w:rPr>
        <w:t xml:space="preserve"> и </w:t>
      </w:r>
      <w:hyperlink r:id="rId1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  <w:lang w:eastAsia="ru-RU"/>
          </w:rPr>
          <w:t>12.3</w:t>
        </w:r>
      </w:hyperlink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пункта 12 статьи 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Закона Республик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Беларусь "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государственны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социальных льготах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правах и гарантиях дл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отдельных категори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граждан"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удостовере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участника ликвидац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последствий катастрофы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на Чернобыльской АЭС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либо удостовере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потерпевшего о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катастрофы н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Чернобыльской АЭС 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для лиц, имеющих прав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на льготы в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соответствии с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hyperlink r:id="rId1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  <w:lang w:eastAsia="ru-RU"/>
          </w:rPr>
          <w:t>статьей 18</w:t>
        </w:r>
      </w:hyperlink>
      <w:r>
        <w:rPr>
          <w:rFonts w:cs="Courier New" w:ascii="Courier New" w:hAnsi="Courier New"/>
          <w:sz w:val="18"/>
          <w:szCs w:val="18"/>
          <w:lang w:eastAsia="ru-RU"/>
        </w:rPr>
        <w:t xml:space="preserve"> Закон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Республики Беларусь "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социальной защит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граждан, пострадавши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от катастрофы н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Чернобыльской АЭС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других радиационны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аварий"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военный билет - дл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лиц, уволенных с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военной службы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которые н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трудоустроились п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распределению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BELAW;n=108859;fld=134;dst=100085" TargetMode="External"/><Relationship Id="rId3" Type="http://schemas.openxmlformats.org/officeDocument/2006/relationships/hyperlink" Target="consultantplus://offline/belorus?base=BELAW;n=111516;fld=134;dst=100069" TargetMode="External"/><Relationship Id="rId4" Type="http://schemas.openxmlformats.org/officeDocument/2006/relationships/hyperlink" Target="consultantplus://offline/belorus?base=BELAW;n=112916;fld=134;dst=100023" TargetMode="External"/><Relationship Id="rId5" Type="http://schemas.openxmlformats.org/officeDocument/2006/relationships/hyperlink" Target="consultantplus://offline/belorus?base=BELAW;n=113005;fld=134;dst=120320" TargetMode="External"/><Relationship Id="rId6" Type="http://schemas.openxmlformats.org/officeDocument/2006/relationships/hyperlink" Target="consultantplus://offline/belorus?base=BELAW;n=113005;fld=134;dst=120318" TargetMode="External"/><Relationship Id="rId7" Type="http://schemas.openxmlformats.org/officeDocument/2006/relationships/hyperlink" Target="consultantplus://offline/belorus?base=BELAW;n=98348;fld=134;dst=100025" TargetMode="External"/><Relationship Id="rId8" Type="http://schemas.openxmlformats.org/officeDocument/2006/relationships/hyperlink" Target="consultantplus://offline/belorus?base=BELAW;n=98348;fld=134;dst=100027" TargetMode="External"/><Relationship Id="rId9" Type="http://schemas.openxmlformats.org/officeDocument/2006/relationships/hyperlink" Target="consultantplus://offline/belorus?base=BELAW;n=98348;fld=134;dst=100030" TargetMode="External"/><Relationship Id="rId10" Type="http://schemas.openxmlformats.org/officeDocument/2006/relationships/hyperlink" Target="consultantplus://offline/belorus?base=BELAW;n=98348;fld=134;dst=100037" TargetMode="External"/><Relationship Id="rId11" Type="http://schemas.openxmlformats.org/officeDocument/2006/relationships/hyperlink" Target="consultantplus://offline/belorus?base=BELAW;n=98348;fld=134;dst=100041" TargetMode="External"/><Relationship Id="rId12" Type="http://schemas.openxmlformats.org/officeDocument/2006/relationships/hyperlink" Target="consultantplus://offline/belorus?base=BELAW;n=98348;fld=134;dst=100042" TargetMode="External"/><Relationship Id="rId13" Type="http://schemas.openxmlformats.org/officeDocument/2006/relationships/hyperlink" Target="consultantplus://offline/belorus?base=BELAW;n=98348;fld=134;dst=100025" TargetMode="External"/><Relationship Id="rId14" Type="http://schemas.openxmlformats.org/officeDocument/2006/relationships/hyperlink" Target="consultantplus://offline/belorus?base=BELAW;n=98348;fld=134;dst=100027" TargetMode="External"/><Relationship Id="rId15" Type="http://schemas.openxmlformats.org/officeDocument/2006/relationships/hyperlink" Target="consultantplus://offline/belorus?base=BELAW;n=98348;fld=134;dst=100030" TargetMode="External"/><Relationship Id="rId16" Type="http://schemas.openxmlformats.org/officeDocument/2006/relationships/hyperlink" Target="consultantplus://offline/belorus?base=BELAW;n=98348;fld=134;dst=100037" TargetMode="External"/><Relationship Id="rId17" Type="http://schemas.openxmlformats.org/officeDocument/2006/relationships/hyperlink" Target="consultantplus://offline/belorus?base=BELAW;n=98348;fld=134;dst=100041" TargetMode="External"/><Relationship Id="rId18" Type="http://schemas.openxmlformats.org/officeDocument/2006/relationships/hyperlink" Target="consultantplus://offline/belorus?base=BELAW;n=98348;fld=134;dst=100042" TargetMode="External"/><Relationship Id="rId19" Type="http://schemas.openxmlformats.org/officeDocument/2006/relationships/hyperlink" Target="consultantplus://offline/belorus?base=BELAW;n=87018;fld=134;dst=100083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52:00Z</dcterms:created>
  <dc:creator>nagachina</dc:creator>
  <dc:description/>
  <cp:keywords/>
  <dc:language>en-US</dc:language>
  <cp:lastModifiedBy>nagachina</cp:lastModifiedBy>
  <dcterms:modified xsi:type="dcterms:W3CDTF">2011-11-15T15:09:00Z</dcterms:modified>
  <cp:revision>3</cp:revision>
  <dc:subject/>
  <dc:title/>
</cp:coreProperties>
</file>